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caçamba de lixo na Rua Anselmo Martinez, em frente ao Posto de Saúde, no Bairro do Carm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instalação de uma caçamba de lixo na Rua Anselmo Martinez, em frente ao Posto de Saúde, no Bairro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Moradores do bairro e pessoas que passam por ali jogam seus lixos no terreno em frente ao Posto de Saúde do bairro, conforme imagens anexas, e, com a instalação de uma caçamba de lixo, evitaria este acumulo de lixo no local e a proliferação de animais perigosos a saú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4569460" cy="2579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579370"/>
                    </a:xfrm>
                    <a:prstGeom prst="rect">
                      <a:avLst/>
                    </a:prstGeom>
                    <a:ln w="127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4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6140</wp:posOffset>
            </wp:positionH>
            <wp:positionV relativeFrom="paragraph">
              <wp:posOffset>2193290</wp:posOffset>
            </wp:positionV>
            <wp:extent cx="4564380" cy="2575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75560"/>
                    </a:xfrm>
                    <a:prstGeom prst="rect">
                      <a:avLst/>
                    </a:prstGeom>
                    <a:ln w="127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60900</wp:posOffset>
            </wp:positionH>
            <wp:positionV relativeFrom="paragraph">
              <wp:posOffset>4901565</wp:posOffset>
            </wp:positionV>
            <wp:extent cx="4564380" cy="25761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76195"/>
                    </a:xfrm>
                    <a:prstGeom prst="rect">
                      <a:avLst/>
                    </a:prstGeom>
                    <a:ln w="127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5/2024 - 16:06 6917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4:04:00Z</dcterms:modified>
  <cp:revision>248</cp:revision>
  <dc:subject/>
  <dc:title/>
</cp:coreProperties>
</file>