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69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e Congratulações à Educadora Física Rosilene Francisco Marabá pelo Projeto Saúde Todo Dia, realizado no Distrito de São João Novo"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“Projeto Saúde Todo Dia” foi idealizado pela Educadora Física Rosilene Francisco Marabá, no ano de 2017, com o objetivo de, por meio de aulas de dança e atividades físicas, compartilhar seus conhecimentos e colaborar de forma efetiva e voluntária para a melhoria da qualidade de vida e saúde integral de mulheres que, por razões socioeconômicas ou outras, não podiam frequentar academi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início o projeto foi um sucesso, atraindo mais de 200 participantes para a prática esportiva, inicialmente beneficiando mulheres das localidades de Vila Olímpia e Amador Bueno, em Itapevi, até ser interrompido pela pandem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20, durante o cenário pandêmico e com academias fechadas, Rosi Marabá inovou ao oferecer o projeto às mulheres do Distrito de São João Novo, utilizando espaços públicos abertos do bairro Santa Terezinha, respeitando as regras de segurança contra a Covid-19, e atingindo mais de 50 mulhe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Saúde Todo Dia permaneceu nas ruas até abril do presente ano, quando recebeu a proposta de Walter Martins da Silva, coordenador do Instituto RIV - Restaurando e Impactando Vidas, para participar voluntariamente do projeto social da organização, oferecendo melhores estruturas e alcançando um público maio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apenas um mês de funcionamento, o Projeto Saúde Todo Dia/RIV já atraiu mais de 70 mulheres de diferentes idades e continua em expansão, com Rosi Marabá dedicando 30 horas semanais para ministrar aulas de exercícios funcionais, aeróbicos, alongamento, ginástica e zumba, utilizando uma metodologia dinâmica que torna as aulas leves e prazerosas, mas eficaz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osi Marabá demonstra comprometimento e dedicação, destacando o prazer e amor em cuidar de cada mulher que participa do projeto, impactando positivamente no autocuidado, saúde física, mental e emocional das participa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20, o Saúde Todo Dia também promove programações especiais para integração e valorização das mulheres, como cafés, festas e eventos voltados para o fortalecimento dos laços familiares, com o apoio voluntário de familiares, amigos e apoiado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justa a homenagem prestada a Educadora Física Rosi Marabá pelo sucesso e impacto positivo do Projeto Saúde Todo Dia, reconhecendo sua dedicação e inovação em promover saúde e bem-estar para as mulheres da comunidade, especialmente no Distrito de São João Novo. Este reconhecimento é uma homenagem ao esforço voluntário e ao compromisso de Rosi em transformar vidas através da atividade física e do fortalecimento dos laços comunitários e familia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Educadora Física Rosilene Francisco Marabá pelo Projeto Saúde To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Rosilene Francisco Marab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mai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5/2024 - 11:29 682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4-05-28T13:24:00Z</dcterms:modified>
  <cp:revision>21</cp:revision>
  <dc:subject/>
  <dc:title/>
</cp:coreProperties>
</file>