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a lombada na Estrada dos Moraes, antes da Igreja Congregação, no bairro Miri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instalação de uma lombada na Estrada dos Moraes, antes da Igreja Congregação, no bairro Mirim, conforme imagem anex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oradores e transeuntes que utilizam a supracitada via pública, a lombada é imprescindível para evitar acidentes, pois os veículos trafegam em alta velocidade no loc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030</wp:posOffset>
            </wp:positionH>
            <wp:positionV relativeFrom="paragraph">
              <wp:posOffset>257175</wp:posOffset>
            </wp:positionV>
            <wp:extent cx="5416550" cy="306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063875"/>
                    </a:xfrm>
                    <a:prstGeom prst="rect">
                      <a:avLst/>
                    </a:prstGeom>
                    <a:ln w="12700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: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05/2024 - 16:20 6927/2024/fap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7T17:11:00Z</dcterms:modified>
  <cp:revision>235</cp:revision>
  <dc:subject/>
  <dc:title/>
</cp:coreProperties>
</file>