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01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que seja notificado o proprietário do terreno localizado na Rua Medusa ao lado do nº 60, no Jardim Conceição, para realizar o serviço de roçada e limpeza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submete o presente documento ao Chefe do Poder Executivo, diretamente ou através de departamento ou divisão competente, para indicar que seja notificado o proprietário do terreno localizado na Rua Medusa, ao lado do nº 60, no Jardim Conceição, para realizar o serviço de roçada e limpez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a Lei 5.173, de 25 de janeiro de 2021, em seu artigo 1º: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70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Os proprietários ou possuidores, a qualquer título, de terrenos em área urbana, não edificados, são obrigados a mantê-los limpos, roçados e drenados, nos termos da Lei.”</w:t>
      </w:r>
    </w:p>
    <w:p>
      <w:pPr>
        <w:pStyle w:val="Normal"/>
        <w:ind w:left="851" w:right="70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§1º do artigo 1º define o que vem a ser um terreno limpo: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Consideram-se terrenos limpos para efeitos desta Lei aqueles cuja vegetação não ultrapasse 0,50 cm (cinquenta centímetros), considerando-se qualquer ponto dos mesmos, e que não sirvam como depósitos de entulhos e de materiais inservíveis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ede-se a notificação do proprietário para que este realize a roçada e limpeza do terreno, para não colocar em riscos a vida dos vizinhos, diante da proliferação de animais peçonhentos, pelas condições propícias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4/05/2024 - 15:20 6969/2024/fap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4-05-27T18:04:00Z</dcterms:modified>
  <cp:revision>244</cp:revision>
  <dc:subject/>
  <dc:title/>
</cp:coreProperties>
</file>