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261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5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ão ao grupo TBT - Tibério No Teatro da EMEF Prof. Tibério Justo da Silva, pela apresentação no Plenário da Câmara, no evento “Maio Laranja” promovido pelo Conselho Municipal dos Direitos da Criança e do Adolescent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Maio Laranja é uma campanha nacional que visa a conscientização e o combate ao abuso e exploração sexual de crianças e adolescentes. Durante o mês de maio, diversas ações e eventos são promovidos para informar a sociedade sobre a importância de proteger os direitos das crianças e adolescentes, além de orientar sobre como identificar, prevenir e denunciar casos de abuso e exploração sexual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em nossa cidade a campanha teve relevante promoção idealizada pelo Conselho Municipal dos Direitos da Criança e do Adolescente, onde no dia 15 de maio aconteceu no Plenário da Câmara Municipal Vereador Dr. Júlio de Lucca um evento voltado para a prevenção, Conscientização e Combate ao Abuso Sexual Infantil, como parte do Maio Laranja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orientação por meio de palestras, aconteceu uma apresentação teatral com o Grupo de Teatro Tibério no Teatro “TBT”, abordando o tema e elucidando a importância que todos nós temos de proteger e garantir a segurança das crianças e adolescentes, oferecendo informações e orientações para prevenir e denunciar casos de abuso e exploração sexual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restamos essa singela homenagem ao grupo Tibério No Teatro e toda equipe gestora da EMEF Prof. Tibério Justo da Silva Maio Laranja, reforçamos nosso compromisso conjunto de proteger nossas crianças e adolescentes, garantindo que suas vozes sejam ouvidas e que seus direitos sejam respeitados. O teatro se torna, assim, uma ferramenta essencial, iluminando o caminho para uma sociedade mais justa e consciente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ão ao grupo TBT - Tibério No Teatro da EMEF Prof. Tibério Justo da Silva, pela apresentação no Plenário da Câmara, no evento “Maio Laranja” promovido pelo Conselho Municipal dos Direitos da Criança e do Adolescente.</w:t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Ana Beatriz da Silva Santiago</w:t>
      </w:r>
      <w:bookmarkStart w:id="0" w:name="_Hlk167782063"/>
      <w:r>
        <w:rPr>
          <w:rFonts w:cs="Arial" w:ascii="Arial" w:hAnsi="Arial"/>
        </w:rPr>
        <w:t xml:space="preserve">; </w:t>
      </w:r>
      <w:bookmarkEnd w:id="0"/>
      <w:r>
        <w:rPr>
          <w:rFonts w:cs="Arial" w:ascii="Arial" w:hAnsi="Arial"/>
          <w:b/>
          <w:bCs/>
        </w:rPr>
        <w:t>Anna Clara Silva Araúj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ryane jesus da cost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Beatriz Domingue Oliv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Beatriz Vitória Correi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Bianca Araújo Albuquerqu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Cibele Pereira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avi Luís Faustino de Albuquerqu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aniel Dantas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enis Cristiano Silv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Emanuelly Diniz de Sous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Fernanda Ghabrielly Oliveira Ros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abriel de Oliveira Lim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abriela Fernanda Camarg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abriela Silveira Francisc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abriely Rodrigues Pereira lei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Heloísa Carvalho Malaquia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Igor Araujo dos Sant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Isabeli leal Dorth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Isabelle Rampini de Morais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honata Kaiky Cunha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oão Ethan Ribeiro de Souz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úlia Matos Tanz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uliana de Souza Rodrigu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ailon Jesus dos Sant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awly Fernando Justo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arissa Tavares de Souz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ethycia Sous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aurrany Cristina dos Santos Pe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igi Teixeira de Camarg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a Eduarda Batista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a Eduarda Santos de Araúj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a Vitória Maciel Tanz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na Lins Bress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elyssa Gabriele Andrade Almeid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irela Rodrigues de Novai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yriã Meira Mor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Otávio Henrique Souza de Fari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Paulo Henrique Ramos Pedr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afael Donizetti Lima dos Santos Filh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afaela Camargo Soar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ayssa Silva de Assi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amuel Santos Godoy Devit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arah Rocha dos Sant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hainá Vitória Viana Alv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hales Felices dos Santos Macie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Vitória Ferreira Lim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Yago Vitor Frutuoso de Marced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na Paula Belmino Duar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eandro Moura dos Sant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Édila Jaqueline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aniella Santos Macen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atiane Oliveira de Assis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Isabela Mariana Barbosa da Lu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261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6 de mai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5/2024 - 08:42 6553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9T14:44:00Z</dcterms:modified>
  <cp:revision>25</cp:revision>
  <dc:subject/>
  <dc:title/>
</cp:coreProperties>
</file>