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152/202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ão ao grupo TBT - Tibério No Teatro da EMEF Prof. Tibério Justo da Silva, pela apresentação no Plenário da Câmara, no evento “Maio Laranja” promovido pelo Conselho Municipal dos Direitos da Criança e do Adolesc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screveram esta Moção, durante a deliberação no expediente da 12ª Sessão Ordinária, os(as) Vereadores(as) </w:t>
      </w:r>
      <w:r>
        <w:rPr>
          <w:rFonts w:cs="Arial" w:ascii="Arial" w:hAnsi="Arial"/>
          <w:b/>
          <w:bCs/>
          <w:sz w:val="23"/>
          <w:szCs w:val="23"/>
        </w:rPr>
        <w:t>Cláudia Rita Duarte Pedroso e Paulo Rogério Noggerini Júnior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16 de maio de 2024.</w:t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5/2024 - 08:42 655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8T21:15:00Z</dcterms:modified>
  <cp:revision>7</cp:revision>
  <dc:subject/>
  <dc:title/>
</cp:coreProperties>
</file>