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 Indicação Nº 138/2024, que "Indica implantação de agência dos Correios no bairro do Carmo"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/>
      </w:pPr>
      <w:r>
        <w:rPr>
          <w:rFonts w:cs="Arial" w:ascii="Arial" w:hAnsi="Arial"/>
        </w:rPr>
        <w:t xml:space="preserve">Este Vereador, submetendo este documento ao Chefe do Poder Executivo, diretamente ou através de departamento ou divisão competente, reitera a Indicação Nº 138/2024, que "Indica implantação de agência dos Correios no bairro do Carmo" </w:t>
      </w:r>
      <w:r>
        <w:rPr>
          <w:rFonts w:cs="Arial" w:ascii="Arial" w:hAnsi="Arial"/>
          <w:b/>
          <w:bCs/>
        </w:rPr>
        <w:t>(Cópia Anexa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falta de agência dos Correios tem causado transtornos aos moradores, que precisam se deslocar para outros bairros para realizar serviços postais básicos, como envio e recebimento de correspondências, pagamento de contas e retirada de encomen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00.55pt" filled="f" o:ole="">
            <v:imagedata r:id="rId3" o:title=""/>
          </v:shape>
          <o:OLEObject Type="Embed" ProgID="" ShapeID="ole_rId2" DrawAspect="Content" ObjectID="_206193072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5/2024 - 14:25 7167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03T11:42:00Z</dcterms:modified>
  <cp:revision>237</cp:revision>
  <dc:subject/>
  <dc:title/>
</cp:coreProperties>
</file>