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, cascalhamento e drenagem de água da chuva para a Estrada do Pessegueiro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, cascalhamento e drenagem de água da chuva para a Estrada do Pessegueiro,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trazendo melhor qualidade de vida das comunidades locai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4575" cy="64090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/>
      </w:pPr>
      <w:r>
        <w:rPr/>
        <w:drawing>
          <wp:inline distT="0" distB="0" distL="0" distR="0">
            <wp:extent cx="5356860" cy="711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409565" cy="719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5/2024 - 15:40 717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9T20:21:00Z</dcterms:modified>
  <cp:revision>238</cp:revision>
  <dc:subject/>
  <dc:title/>
</cp:coreProperties>
</file>