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4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poda das árvores da Alameda das Maritacas, Bairro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poda das árvores da Alameda das Maritacas, Bairro Gabriel Piz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árvores da referida via tê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, entre outros benefícios. </w:t>
      </w:r>
      <w:r>
        <w:rPr>
          <w:rFonts w:cs="Arial" w:ascii="Arial" w:hAnsi="Arial"/>
          <w:b/>
          <w:bCs/>
        </w:rPr>
        <w:t>Anexo fot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“Dr. Júlio Arantes de Freitas”, 29 de mai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589020" cy="637857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5/2024 - 15:45 7178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5-29T20:25:00Z</dcterms:modified>
  <cp:revision>236</cp:revision>
  <dc:subject/>
  <dc:title/>
</cp:coreProperties>
</file>