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oda das árvores na Alameda dos Cardeais, Sorocamirim. (Foto Anexa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poda das árvores na Alameda dos Cardeais, Sorocamirim. (Foto Anexa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, entre outros benefícios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9020" cy="6378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96640" cy="6409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96640" cy="6386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5/2024 - 15:48 718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29T20:29:00Z</dcterms:modified>
  <cp:revision>239</cp:revision>
  <dc:subject/>
  <dc:title/>
</cp:coreProperties>
</file>