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próprio/órgã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O DE ESPECIALIDADES MÉDICAS localizado próximo à Escola do Futuro, no distrito de Maylasky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05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3/06/2024 - 10:47 7251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3T13:51:00Z</dcterms:modified>
  <cp:revision>26</cp:revision>
  <dc:subject/>
  <dc:title/>
</cp:coreProperties>
</file>