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81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ão-roquense Felipe Tiago Moreira da Silva pelo trabalho voluntário em prol dos desabrigados por causa das enchentes no Rio Grande do Su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alegria que essa Casa de Leis presta essa singela homenagem ao ilustre São-roquense Felipe Tiago Moreira da Silva pelo seu trabalho voluntário em prol dos desabrigados pelas enchentes no Estado do Rio Grande do Su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elipe, representando com bravura e dedicação a cidade de São Roque, uniu-se a um grupo de sete voluntários, composto por seis membros da cidade de Itapevi. Este grupo notável dedicou-se incansavelmente durante cinco dias para levar alívio e suporte às vítimas da tragédia que assolou a região sul do paí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m conhecimento prévio das condições que encontrariam e sem garantias sobre onde se abrigariam, os voluntários partiram determinados a fazer a diferença. Ao chegarem ao seu destino, rapidamente se integraram à comunidade local e encontraram formas de se estabelecer, demonstrando resiliência e solidariedade excepcionai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juda prestada foi abrangente e adaptada às necessidades emergentes da população afetada. Em colaboração com a Defesa Civil, o grupo operou canoas na cidade de Taquari, enfrentando cenários devastadores semelhantes a um estado de guerra. A dedicação e o empenho dos voluntários foram inquestionáveis, realizando diversas atividades essenciais como a entrega de alimentos e roupas, descarregamento de caminhões de doações, resgate de pessoas e animais, e assistência direta aos moradores necessitad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de Congratulações é uma justa homenagem ao incansável trabalho de Felipe Tiago Moreira da Silva, cujo espírito altruísta e comprometimento com o bem-estar dos outros serve de inspiração para todos nós. A sua atuação humanitária em um momento de crise evidencia os valores de empatia, solidariedade e coragem, elevando o nome de São Roque e trazendo orgulho à nossa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São-roquense Felipe Tiago Moreira da Silva pelo trabalho voluntário em prol dos desabrigados por causa das enchentes no Rio Grande do Su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Senhor </w:t>
      </w:r>
      <w:r>
        <w:rPr>
          <w:rFonts w:cs="Arial" w:ascii="Arial" w:hAnsi="Arial"/>
          <w:b/>
          <w:bCs/>
        </w:rPr>
        <w:t>Felipe Tiago Moreira da Sil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09:29 723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03T15:24:00Z</dcterms:modified>
  <cp:revision>18</cp:revision>
  <dc:subject/>
  <dc:title/>
</cp:coreProperties>
</file>