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80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Like Estratégia &amp; Eventos e à MP Fan Entretenimento pela organização e realização do Baile da Rainha, no São Roque Fest 2024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com grata satisfação que os Vereadores que assinam a presente homenagem aos empreendimentos Like Estratégia &amp; Eventos e à MP Fan Entretenimento pela brilhante organização e realização do Baile da Rainha, parte integrante das festividades do São Roque Fest 2024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concurso, realizado no Recanto da Cascata, localizado na região central do município de São Roque, no último dia 1° de junho, foi um evento marcante que celebrou o início das festividades do São Roque Fest. O desfile, seguido pelo tradicional Baile da Rainha, contou com a presença e apresentação dos talentosos cantores Gustavo Alonso, Dennys Stephano, Junnior Freitas e DJ Marcinho, além da locução do animado Leandro August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o todo, 15 candidatas foram classificadas na seletiva, que concorreram ao posto de Rainha, Princesa e Miss Simpatia do São Roque Fest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dedicação e o profissionalismo demonstrados pela Like Estratégia &amp; Eventos e pela MP Fan Entretenimento garantiram o sucesso do evento, proporcionando um momento de alegria e confraternização para toda a comunidade de São Roqu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a Câmara Municipal de São Roque expressa seus sinceros agradecimentos e parabeniza a todos os envolvidos na organização do Baile da Rainha do São Roque Fest 2024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William da Silva Albuquerque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Guilherme Araujo Nunes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à Like Estratégia &amp; Eventos e à MP Fan Entretenimento pela organização e realização do Baile da Rainha, no São Roque Fest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 à</w:t>
      </w:r>
      <w:r>
        <w:rPr>
          <w:rFonts w:cs="Arial" w:ascii="Arial" w:hAnsi="Arial"/>
          <w:b/>
          <w:bCs/>
        </w:rPr>
        <w:t xml:space="preserve"> Like Estratégia &amp; Eventos </w:t>
      </w:r>
      <w:r>
        <w:rPr>
          <w:rFonts w:cs="Arial" w:ascii="Arial" w:hAnsi="Arial"/>
        </w:rPr>
        <w:t>e à</w:t>
      </w:r>
      <w:r>
        <w:rPr>
          <w:rFonts w:cs="Arial" w:ascii="Arial" w:hAnsi="Arial"/>
          <w:b/>
          <w:bCs/>
        </w:rPr>
        <w:t xml:space="preserve"> MP Fan Entreteniment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3 de junh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322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William da Silva Albuquerque</w:t>
              <w:br/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Guilherme Araujo Nunes</w:t>
              <w:br/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3/06/2024 - 08:31 720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04T17:38:00Z</dcterms:modified>
  <cp:revision>18</cp:revision>
  <dc:subject/>
  <dc:title/>
</cp:coreProperties>
</file>