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a Câmara Municipal instituiu a Comissão Parlamentar de Inquérito (CPI) para apuração de denúncia referente ao porte de arma dos guardas civis municipais da Estância Turística de São Roque e ao termo de convênio da instituição com a Polícia Federal, por meio da Portaria nº 74/2024, de 22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Lei Orgânica Municipal institui que “a Comissão solicitará ao Presidente da Câmara Municipal a convocação de pessoas”, como elenca seu § 1°, do art. 3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oitiva da pessoa abaixo é fundamental para a elucidação do objeto da CPI, uma vez que o indivíduo testemunhou fatos que resultaram nos atos ora investigados nesta persecu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são, vêm, perante suas imputações legais e vis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uração da matéria que originou a CPI, solicitar que Vossa Excelência </w:t>
      </w:r>
      <w:r>
        <w:rPr>
          <w:rFonts w:cs="Arial" w:ascii="Arial" w:hAnsi="Arial"/>
          <w:b/>
          <w:bCs/>
          <w:sz w:val="22"/>
          <w:szCs w:val="22"/>
        </w:rPr>
        <w:t xml:space="preserve">CONVOQUE O </w:t>
      </w:r>
      <w:r>
        <w:rPr>
          <w:rFonts w:cs="Arial" w:ascii="Arial" w:hAnsi="Arial"/>
          <w:b/>
          <w:bCs/>
          <w:sz w:val="22"/>
          <w:szCs w:val="22"/>
          <w:u w:val="single"/>
        </w:rPr>
        <w:t>SENHOR MÁRIO FELICIANO DE FREIT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prestar depoimento </w:t>
      </w:r>
      <w:r>
        <w:rPr>
          <w:rFonts w:cs="Arial" w:ascii="Arial" w:hAnsi="Arial"/>
          <w:b/>
          <w:bCs/>
          <w:sz w:val="22"/>
          <w:szCs w:val="22"/>
        </w:rPr>
        <w:t>no dia 05/06/202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às 10h, na Câmara Municipal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88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082"/>
      </w:tblGrid>
      <w:tr>
        <w:trPr/>
        <w:tc>
          <w:tcPr>
            <w:tcW w:w="4815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ilherme Nunes)</w:t>
            </w:r>
          </w:p>
          <w:p>
            <w:pPr>
              <w:pStyle w:val="Normal"/>
              <w:tabs>
                <w:tab w:val="clear" w:pos="708"/>
                <w:tab w:val="center" w:pos="2299" w:leader="none"/>
                <w:tab w:val="left" w:pos="3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lator da CPI</w:t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Heading2"/>
              <w:spacing w:lineRule="auto" w:line="252" w:before="0" w:after="0"/>
              <w:ind w:left="-254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Marcos Roberto Martins Arruda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2"/>
                <w:szCs w:val="22"/>
                <w:lang w:eastAsia="en-US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6/2024 - 10:54 735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6-04T14:09:00Z</dcterms:modified>
  <cp:revision>28</cp:revision>
  <dc:subject/>
  <dc:title/>
</cp:coreProperties>
</file>