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</w:t>
      </w:r>
      <w:r>
        <w:rPr>
          <w:rFonts w:cs="Arial" w:ascii="Arial" w:hAnsi="Arial"/>
          <w:b/>
          <w:bCs/>
        </w:rPr>
        <w:t>solicitar os bons ofícios de Vossa Senhoria no sentido de requerer ao Departamento de Obra, abertura de Rua, no bairro Caetê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eço encarecidamente que seja implantada uma abertura de Rua. Para a localidade Rua Araraquara, lote 04, Quadra 05, Bairro Caetê, São Roque. Observando, que esta mesma solicitação já foi feita, protocolo n° 098120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6/2024 - 10:57 7354/2024/ISF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6-04T15:17:00Z</dcterms:modified>
  <cp:revision>15</cp:revision>
  <dc:subject/>
  <dc:title/>
</cp:coreProperties>
</file>