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179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s vencedoras e participantes do Baile da Rainha, no São Roque Fest 202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 esta Moção, durante a deliberação no expediente da 18ª Sessão Ordinária, o Vereador </w:t>
      </w:r>
      <w:r>
        <w:rPr>
          <w:rFonts w:cs="Arial" w:ascii="Arial" w:hAnsi="Arial"/>
          <w:b/>
          <w:bCs/>
          <w:sz w:val="23"/>
          <w:szCs w:val="23"/>
        </w:rPr>
        <w:t>William da Silva Albuquerque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4 de junho de 2024.</w:t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8:30 720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4T21:55:00Z</dcterms:modified>
  <cp:revision>8</cp:revision>
  <dc:subject/>
  <dc:title/>
</cp:coreProperties>
</file>