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oção Nº 180/2024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Like Estratégia &amp; Eventos e à MP Fan Entretenimento pela organização e realização do Baile da Rainha, no São Roque Fest 202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ubscreveram esta Moção, durante a deliberação no expediente da 18ª Sessão Ordinária, os Vereadores </w:t>
      </w:r>
      <w:r>
        <w:rPr>
          <w:rFonts w:cs="Arial" w:ascii="Arial" w:hAnsi="Arial"/>
          <w:b/>
          <w:bCs/>
          <w:sz w:val="23"/>
          <w:szCs w:val="23"/>
        </w:rPr>
        <w:t xml:space="preserve">Rafael Tanzi de Araújo, Rogério Jean da Silva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 xml:space="preserve"> William da Silva Albuquerque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4 de junho de 2024.</w:t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17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AFAEL TANZI DE ARAÚJO</w:t>
              <w:br/>
              <w:t>(RAFAEL TANZI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WILLIAM DA SILVA ALBUQUERQUE</w:t>
              <w:br/>
              <w:t>(WILLIAM ALBUQUERQUE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08:31 720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1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04T21:58:00Z</dcterms:modified>
  <cp:revision>8</cp:revision>
  <dc:subject/>
  <dc:title/>
</cp:coreProperties>
</file>