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9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1200"/>
        <w:gridCol w:w="960"/>
        <w:gridCol w:w="168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Órgão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O DE TURISMO, DES. ECON., ESPORTES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S SERV. DO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raça Pública na Rua Jayme Carvalho de Brit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1200"/>
        <w:gridCol w:w="1041"/>
        <w:gridCol w:w="1659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rg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OBRAS E SERVIÇO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am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DEPTO DE OBRAS E SERVIÇOS URBANO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063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NUT. DO DEPTO DE OBRAS E SERVIÇOS URBANO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Heading1"/>
        <w:ind w:left="0" w:right="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25:05 03142/2017</w:t>
      </w:r>
    </w:p>
    <w:sectPr>
      <w:type w:val="nextPage"/>
      <w:pgSz w:w="11906" w:h="16838"/>
      <w:pgMar w:left="1701" w:right="1701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7:24:00Z</dcterms:created>
  <dc:creator>luciano</dc:creator>
  <dc:description/>
  <cp:keywords/>
  <dc:language>en-US</dc:language>
  <cp:lastModifiedBy>tania</cp:lastModifiedBy>
  <cp:lastPrinted>2017-06-27T14:23:00Z</cp:lastPrinted>
  <dcterms:modified xsi:type="dcterms:W3CDTF">2017-06-27T17:25:00Z</dcterms:modified>
  <cp:revision>3</cp:revision>
  <dc:subject/>
  <dc:title>EMENDA Nº 39/2017</dc:title>
</cp:coreProperties>
</file>