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o Departamento de Trânsito a alteração no sistema do estacionamento na Rua Jamila Abumansur Mana, localizada em frente a Churrascaria Portal dos Pampas,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al pedido se justifica devido ao posicionamento atual do estacionamento em questão. Atualmente no local as vagas são em linha reta, o que vem causando alguns transtornos aos comércios locais, assim como o trânsito para quem trafega naquel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ugiro que seja realizado um estudo por parte deste departamento, para que seja viabilizada a possibilidade de alterar essas vagas existentes para novas demarcações de estacionamento com um ângulo de 45°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garantiria que os carros pudessem entrar e sair de forma mais fácil e rápida, assim como aumentaria a quantidade dessas vagas devido ao novo ângulo suger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ILVIO SIDNEI DE CAMAR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 do Departamento de Trânsito da Prefeitura Municipal da Estância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6/2024 - 14:55 7516/2024 / D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05T20:19:00Z</dcterms:modified>
  <cp:revision>27</cp:revision>
  <dc:subject/>
  <dc:title/>
</cp:coreProperties>
</file>