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, a necessidade de aquisição de um tomógrafo para a área de saúde do município de São Roque, afim de atender grande demanda de solicitaçõ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, a necessidade de aquisição de um tomógrafo para a área de saúde do município de São Roque, afim de atender grande demanda de solicitaçõ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presente afim de atender as solicitações de usuários da rede básica de saúde, o equipamento é de suma importância para que São Roque possa oferecer melhores condições de atendimento à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06/2024 - 15:14 7517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0T18:21:00Z</dcterms:modified>
  <cp:revision>237</cp:revision>
  <dc:subject/>
  <dc:title/>
</cp:coreProperties>
</file>