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18/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ao Poder Executivo melhorias na iluminação na Passarela Marco A. Cóllo, em frente à Escola Estadual Germano Negrini, no Taboã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ao Poder Executivo melhorias na iluminação na Passarela Marco A. Cóllo, em frente à Escola Estadual Germano Negrini, no Taboão.</w:t>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widowControl w:val="false"/>
        <w:autoSpaceDE w:val="false"/>
        <w:ind w:firstLine="3402"/>
        <w:jc w:val="both"/>
        <w:rPr>
          <w:rFonts w:ascii="Arial" w:hAnsi="Arial" w:cs="Arial"/>
        </w:rPr>
      </w:pPr>
      <w:r>
        <w:rPr>
          <w:rFonts w:cs="Arial" w:ascii="Arial" w:hAnsi="Arial"/>
        </w:rPr>
        <w:t>A referida passarela é frequentemente utilizada por estudantes, pais e demais membros da comunidade escolar, especialmente durante os horários de entrada e saída das aulas. No entanto, a insuficiência da iluminação nesse local tem gerado preocupações em relação à segurança dos pedestres, principalmente durante o período noturno ou em dias de baixa luminosidade.</w:t>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6 de junh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r>
    </w:p>
    <w:p>
      <w:pPr>
        <w:pStyle w:val="Normal"/>
        <w:jc w:val="center"/>
        <w:rPr>
          <w:rFonts w:ascii="Arial" w:hAnsi="Arial" w:cs="Arial"/>
          <w:b/>
          <w:b/>
          <w:bCs/>
          <w:caps/>
        </w:rPr>
      </w:pPr>
      <w:r>
        <w:rPr>
          <w:rFonts w:cs="Arial" w:ascii="Arial" w:hAnsi="Arial"/>
          <w:b/>
          <w:bCs/>
          <w:caps/>
        </w:rPr>
        <w:t>(Julio Mariano)</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6/06/2024 - 16:46 7701/2024 BSAI</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6-10T18:32:00Z</dcterms:modified>
  <cp:revision>237</cp:revision>
  <dc:subject/>
  <dc:title/>
</cp:coreProperties>
</file>