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19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</w:rPr>
        <w:t>Indica a expansão de braços de luz na Rua Giuseppe di Girolamo (Lagoa Seca) - Marmeleir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expansão de braços de luz na Rua Giuseppe di Girolamo (Lagoa Seca) - Marmeleir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esente reivindicação tem por objetivo proporcionar a devida segurança aos moradores e demais transeuntes, pois a escuridão que toma conta do local, à noite, aumenta os riscos de ocorrências de acidentes e crimes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junh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6/06/2024 - 16:54 7702/2024 BSAI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10T18:33:00Z</dcterms:modified>
  <cp:revision>237</cp:revision>
  <dc:subject/>
  <dc:title/>
</cp:coreProperties>
</file>