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  <w:u w:val="single"/>
        </w:rPr>
        <w:t>solicitar o agendamento de uma reuni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 Vossa Senhoria para tratar da falta de profissionais na área da Educação no Município, assim como a crescente onda de violência na rede municipal de ensino, assunto apresentado na correspondência enviada pelo Conselho Municipal de Educação (anex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Durante a reunião Ordinária da Comissão de Educação e Cultura, realizada no dia 06/06/2024, foi discutido e deliberado pelos membros presentes o encaminhamento deste Ofício, convidando a Diretora de Educação para tratar de assuntos importantes para a Educação do Município, dia </w:t>
      </w:r>
      <w:r>
        <w:rPr>
          <w:rFonts w:cs="Arial" w:ascii="Arial" w:hAnsi="Arial"/>
          <w:b/>
          <w:bCs/>
          <w:u w:val="single"/>
        </w:rPr>
        <w:t>13 de junho de 2024, às 15h30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</w:rPr>
        <w:t>Posto isto, é importante destacar que, para que a reunião seja produtiva é necessário que Vossa Senhoria disponha de</w:t>
      </w:r>
      <w:r>
        <w:rPr>
          <w:rFonts w:cs="Arial" w:ascii="Arial" w:hAnsi="Arial"/>
        </w:rPr>
        <w:t xml:space="preserve"> documentos e informações oficiais necessárias aos membros da Comissão. Segue a relaçã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3544" w:hanging="357"/>
        <w:contextualSpacing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Informar a quantidade de vagas que já foram preenchidas, após a verificação da falta de professores na rede pública de ensino do municípi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3544" w:hanging="357"/>
        <w:contextualSpacing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Informar quantas vagas ainda restam ser preenchidas, após a verificação da falta de professores na rede pública de ensino do municípi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3544" w:hanging="357"/>
        <w:contextualSpacing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Informar quantas chamadas foram feitas, após a verificação da falta de professores na rede pública de ensino do municípi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3544" w:hanging="357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formar quantos profissionais desistiram de assumir essas vagas após o chamamen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3544" w:hanging="357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formar se existe um plano de medida eficaz para sanar o problema de falta de professores na rede pública de ensino do municípi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ECLTM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21"/>
      </w:tblGrid>
      <w:tr>
        <w:trPr/>
        <w:tc>
          <w:tcPr>
            <w:tcW w:w="436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 da CECLT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a CECLT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a CECLTMA</w:t>
            </w:r>
          </w:p>
        </w:tc>
        <w:tc>
          <w:tcPr>
            <w:tcW w:w="4221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a CECLTMA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e Educaçã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2625</wp:posOffset>
            </wp:positionH>
            <wp:positionV relativeFrom="paragraph">
              <wp:posOffset>-61595</wp:posOffset>
            </wp:positionV>
            <wp:extent cx="5857875" cy="824420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6/2024 - 10:13 7713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07T20:02:00Z</dcterms:modified>
  <cp:revision>29</cp:revision>
  <dc:subject/>
  <dc:title/>
</cp:coreProperties>
</file>