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2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recolocação de lombada na Rua Argeu Lombardi, na altura do nº 231, no Guaçu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recolocação de lombada na Rua Argeu Lombardi, na altura do nº 231, no Guaçu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ação protocolada a pedido de moradores desta localidade, que solicitam recolocação de lombada em virtude de alta velocidade de carros nessa v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junh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7/06/2024 - 11:31 7730/2024/AO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17T19:59:00Z</dcterms:modified>
  <cp:revision>238</cp:revision>
  <dc:subject/>
  <dc:title/>
</cp:coreProperties>
</file>