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e ao Departamento de Obras a possibilidade de recolocação das lombadas na Rua Argeu Lombardi, altura do número 231-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desta localidade, que reclamam que os veículos passam em alta velocidade e que pode ocorrer acidentes nesta via que já tinha antes lomb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11:35 773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4T11:56:00Z</dcterms:modified>
  <cp:revision>26</cp:revision>
  <dc:subject/>
  <dc:title/>
</cp:coreProperties>
</file>