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Moção Nº 196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embloco"/>
        <w:ind w:left="3600" w:right="7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Eda Corsi Pierroni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1045</wp:posOffset>
            </wp:positionH>
            <wp:positionV relativeFrom="paragraph">
              <wp:posOffset>42545</wp:posOffset>
            </wp:positionV>
            <wp:extent cx="2409825" cy="2609215"/>
            <wp:effectExtent l="0" t="0" r="0" b="0"/>
            <wp:wrapTight wrapText="bothSides">
              <wp:wrapPolygon edited="0">
                <wp:start x="-80" y="0"/>
                <wp:lineTo x="-80" y="21523"/>
                <wp:lineTo x="21600" y="21523"/>
                <wp:lineTo x="21600" y="0"/>
                <wp:lineTo x="-80" y="0"/>
              </wp:wrapPolygon>
            </wp:wrapTight>
            <wp:docPr id="1" name="WhatsApp Image 2024-06-06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4-06-06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leceu em 10 de maio de 2024, aos 91 anos de idade, a estimada Senhora Eda Corsi Pierroni, catequista da Igreja de Santa Catarina e pertencente a Pia União dos Filhos de Maria.</w:t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>
          <w:rFonts w:cs="Arial"/>
          <w:szCs w:val="24"/>
        </w:rPr>
        <w:t>A dor da perda é incomensurável. Eda foi casada com Laerte Pierroni (</w:t>
      </w:r>
      <w:r>
        <w:rPr>
          <w:rFonts w:cs="Arial"/>
          <w:i/>
          <w:iCs/>
          <w:szCs w:val="24"/>
        </w:rPr>
        <w:t xml:space="preserve">in </w:t>
      </w:r>
      <w:r>
        <w:rPr>
          <w:rFonts w:cs="Arial"/>
          <w:szCs w:val="24"/>
        </w:rPr>
        <w:t>memoria) com quem teve três filhos, Amauri, Fernando (</w:t>
      </w:r>
      <w:r>
        <w:rPr>
          <w:rFonts w:cs="Arial"/>
          <w:i/>
          <w:iCs/>
          <w:szCs w:val="24"/>
        </w:rPr>
        <w:t>in memoria</w:t>
      </w:r>
      <w:r>
        <w:rPr>
          <w:rFonts w:cs="Arial"/>
          <w:szCs w:val="24"/>
        </w:rPr>
        <w:t>) e Patrícia. Filha de Alfredo Primeiro Nello Corsi (1891-1954) e Diozolina Maria Cambucci (1891-1967), era irmã de Remo Corsi (1928-2012), que trabalhou e ajudo no desenvolvimento do bairro em que morava.</w:t>
      </w:r>
    </w:p>
    <w:p>
      <w:pPr>
        <w:pStyle w:val="Recuodecorpodetexto2"/>
        <w:spacing w:lineRule="auto" w:line="240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  <w:t>A solidariedade é seu único consolo. Católica fervorosa, foi sepultada em Itu, junto ao esposo Laerte e ao filho Fernando no Cemitério Municipal. Que os familiares e os amigos eternizem sua memória em seus corações e que as almas em luto encontrem alento.</w:t>
      </w:r>
    </w:p>
    <w:p>
      <w:pPr>
        <w:pStyle w:val="Textoembloco"/>
        <w:ind w:left="0"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71" w:firstLine="3600"/>
        <w:rPr/>
      </w:pPr>
      <w:r>
        <w:rPr>
          <w:rFonts w:cs="Arial"/>
          <w:szCs w:val="24"/>
        </w:rPr>
        <w:t>Isso posto, o Vereador José Alexandre Pierroni Dias solidariza</w:t>
        <w:noBreakHyphen/>
        <w:t xml:space="preserve">se com a família e REQUER ao Egrégio Plenário que faça constar, na ata desta sessão, Moção de Pesar pelo falecimento da Senhora </w:t>
      </w:r>
      <w:r>
        <w:rPr>
          <w:rFonts w:cs="Arial"/>
          <w:b/>
          <w:bCs/>
          <w:szCs w:val="24"/>
        </w:rPr>
        <w:t>Eda Corsi Pierroni</w:t>
      </w:r>
      <w:r>
        <w:rPr>
          <w:rFonts w:cs="Arial"/>
          <w:b/>
          <w:szCs w:val="24"/>
        </w:rPr>
        <w:t>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left="36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“Dr. Júlio Arantes de Freitas”, 7 de junh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eador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</w:t>
      </w:r>
      <w:r>
        <w:rPr>
          <w:rFonts w:cs="Arial" w:ascii="Arial" w:hAnsi="Arial"/>
          <w:i/>
          <w:iCs/>
        </w:rPr>
        <w:t>Moção Nº 196/2024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ISRAEL FRANCISCO DE OLIVEIRA</w:t>
              <w:br/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GUILHERME ARAUJO NUNES</w:t>
              <w:br/>
              <w:t>(GUILHERME NUN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360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08:21 7705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Alameda Santa Terezinha, 202, Condomínio Theodora. Itu – SP. CEP 13301-87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4-06-17T13:02:00Z</dcterms:modified>
  <cp:revision>30</cp:revision>
  <dc:subject/>
  <dc:title>(PROPOSITURA) Nº (SEQUENCIA)</dc:title>
</cp:coreProperties>
</file>