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9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ao Projeto de Lei Complementar Nº 7/2024, de autoria dos Deputados Estaduais Agente Federal Danilo Balas - PL e Altair Moraes - Republicanos, em tramitação na Alesp, que “Altera o artigo 5º da Lei Complementar nº 1.151, de 25 de outubro de 2011, que dispõe sobre a reestruturação das carreiras de policiais civis, do Quadro da Secretaria da Segurança Pública, e dá providências correlatas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arlamentar que assina o presente documento manifesta apoio ao Projeto de Lei Complementar Nº 7/2024, de autoria dos Deputados Estaduais Agente Federal Danilo Balas - PL e Altair Moraes - Republicanos, que visa alterar o artigo 5º da Lei Complementar nº 1.151, de 25 de outubro de 2011, referente à reestruturação das carreiras de policiais civis do Quadro da Secretaria da Segurança Públic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mencionado projeto de lei complementar tem como objetivo principal excluir a prova oral das etapas do concurso público para ingresso na Polícia Civil do Estado de São Paulo, com exceção da carreira de Delegado, devido às suas especificidad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imperioso destacar que a prova oral, como método de avaliação, tem sido alvo de críticas frequentes, uma vez que essa etapa pode gerar constrangimento e insegurança nos candidatos, além de demandar recursos e tempo desnecessários. A avaliação através da prova escrita já se mostra suficiente para medir de forma objetiva e imparcial o conhecimento dos candidatos. Ademais, a comprovação de idoneidade é uma etapa essencial que já verifica a conduta e o histórico dos candidatos, assegurando a seleção de profissionais qualificados e de conduta ilib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utro ponto relevante a ser considerado é a atual defasagem de efetivo na Polícia Civil do Estado de São Paulo, que enfrenta um déficit alarmante de cerca de 35% nos cargos, especialmente nas funções de Escrivão e Investigador. Essa carência de pessoal não apenas sobrecarrega os profissionais existentes, mas também compromete a eficiência das investigações criminais e o policiamento preventivo e ostensi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xclusão da prova oral do processo seletivo tornará a seleção de novos policiais civis mais eficiente, justa e menos onerosa, sem comprometer a qualidade dos futuros servidores. Adicionalmente, o projeto propõe que a fase de investigação social seja iniciada no começo e perdure durante todo o concurso público, acelerando o encerramento dos concursos e o preenchimento das vag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total apoio ao Projeto de Lei Complementar Nº 7/2024 e solicitamos aos nobres Deputados desta Casa Legislativa a aprovação desta importante medida, que contribuirá significativamente para o fortalecimento e a eficiência da Polícia Civil do Estado de São Paul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Apoio ao Projeto de Lei Complementar Nº 7/2024, de autoria dos Deputados Estaduais Agente Federal Danilo Balas - PL e Altair Moraes - Republicanos, em tramitação na Alesp, que "Altera o artigo 5º da Lei Complementar nº 1.151, de 25 de outubro de 2011, que dispõe sobre a reestruturação das carreiras de policiais civis, do Quadro da Secretaria da Segurança Pública, e dá providências correlatas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ao Dep. Agente Federal</w:t>
      </w:r>
      <w:r>
        <w:rPr>
          <w:rFonts w:cs="Arial" w:ascii="Arial" w:hAnsi="Arial"/>
          <w:b/>
          <w:bCs/>
        </w:rPr>
        <w:t xml:space="preserve"> Danilo Balas</w:t>
      </w:r>
      <w:r>
        <w:rPr>
          <w:rFonts w:cs="Arial" w:ascii="Arial" w:hAnsi="Arial"/>
        </w:rPr>
        <w:t>; e Dep.</w:t>
      </w:r>
      <w:r>
        <w:rPr>
          <w:rFonts w:cs="Arial" w:ascii="Arial" w:hAnsi="Arial"/>
          <w:b/>
          <w:bCs/>
        </w:rPr>
        <w:t xml:space="preserve"> Altair Mora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6/2024 - 13:39 766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0T19:37:00Z</dcterms:modified>
  <cp:revision>20</cp:revision>
  <dc:subject/>
  <dc:title/>
</cp:coreProperties>
</file>