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seis de junh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Diego Gouveia da Costa, Presidente; Thiago Vieira Nunes, Membro; e Cláudia Rita Duarte Pedroso, Membro. Ausente os Vereadores Newton Dias Bastos, Vice-Presidente; Guilherme Araújo Nunes, Secretári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12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0/2024 ao Projeto de Lei Nº 5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1/2024 - Denomina "Travessa Conceição Mariana" via localizada no bairro Alto do Sabiá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13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10T12:54:00Z</dcterms:modified>
  <cp:revision>8</cp:revision>
  <dc:subject/>
  <dc:title/>
</cp:coreProperties>
</file>