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1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is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Diego Gouveia da Costa, Secretário e Cláudia Rita Duarte Pedroso, Membro. Ausente os Vereadores Antonio José Alves Miranda, Vice-Presidente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4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/2024 ao Projeto de Decreto Legislativo Nº 1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6/2024 - Dispõe sobre a concessão de Título de Cidadão São-Roquense ao Senhor Glauco Martins da Silva. Os membros da Comissão manifestaram sobre a necessidade de realizar uma reunião com a Senhora Dircelene Segura, Diretora do Departamento de Educação, para tratar de assuntos referentes a Educação no Município. Após discussão e a concordância de todos os presentes, foi deliberado pelo envio de um Ofício: </w:t>
      </w:r>
      <w:r>
        <w:rPr>
          <w:rFonts w:cs="Arial" w:ascii="Arial" w:hAnsi="Arial"/>
          <w:b/>
          <w:bCs/>
        </w:rPr>
        <w:t>1. Solicitando o agendamento de reunião com a Senhora Dircelene Segura, Diretora de Educação do Município no dia 13 de junho de 2024 às 15:30hrs, para tratar de assunto relacionado a Educação do Município, assim como referente a correspondência recebida pela Comissão</w:t>
      </w:r>
      <w:r>
        <w:rPr>
          <w:rFonts w:cs="Arial" w:ascii="Arial" w:hAnsi="Arial"/>
        </w:rPr>
        <w:t xml:space="preserve">. Nada mais havendo a ser tratado na presente reunião, encerraram-se os trabalhos às </w:t>
      </w:r>
      <w:r>
        <w:rPr>
          <w:rFonts w:cs="Arial" w:ascii="Arial" w:hAnsi="Arial"/>
          <w:b/>
          <w:bCs/>
        </w:rPr>
        <w:t>15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0T13:28:00Z</dcterms:modified>
  <cp:revision>35</cp:revision>
  <dc:subject/>
  <dc:title/>
</cp:coreProperties>
</file>