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186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s pastores evangelistas e presbíteros pelo exercício de seu ministério pastoral, desempenhado com dedicação e amor ao próximo, em razão do Dia do Pastor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stor é responsável por cuidar, ouvir, compreender, colocar-se no lugar, aconselhar, interceder, orientar e auxiliar, enfim, uma infinidade de verbos que não caberiam nessa vocação tão preciosa. Enquanto servos de Deus e anjos da igreja, os pastores também carregam cargas pesadas, presenciam vitórias inesquecíveis e cultivam um amor gigantesco por cada ovelha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 xml:space="preserve">O pastorado segundo as escrituras é um dos cinco dons ministeriais descritos no livro de Efésios: “E ele designou alguns para apóstolos, outros para profetas, outros para evangelistas, e outros para pastores e mestres.” (Efésios 4:11 – NVI)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o antigo testamento, todavia, o pastor era aquele cuja profissão consistia em pastorear e zelar pelo rebanho de ovelhas, a exemplo de Jacó, Moisés e Davi, que desempenharam o pastorado com maestri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Como evangélico e temente a Deus considero que os pastores são autoridades designadas por Deus a doarem suas vidas em prol de seu rebanho, ensinando-lhes acerca do Evangelho de Cristo e sendo para eles uma inspiração no que diz respeito à conduta cristã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, a todos os pastores evangélicos, meu muito obrigado por dedicar todo o seu amor e fé na luta espiritual contra o mal e por ser meu guia, meu conselheiro e ajudar a construir uma sociedade de paz e entendimento entre todo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 como nos ensinou Jesus Cristo, um bom pastor é aquele que “guia o seu rebanho” para o caminho mais seguro e, mais que isso, que se sacrifica pelo bem das “ovelhas perdidas”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deixo a seguinte passagem bíblica (2 Crônicas 15:7) a todos os pastores evangelistas: “Mas, sejam fortes e não desanimem, pois o trabalho de vocês será recompensado.” Deus abenço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Clovis Antonio Ocuma</w:t>
      </w:r>
      <w:r>
        <w:rPr>
          <w:rFonts w:cs="Arial" w:ascii="Arial" w:hAnsi="Arial"/>
        </w:rPr>
        <w:t>, Vereador da Câmara Municipal da Estância Turística de São Roque, REQUER ao Egrégio Plenário que faça constar, na ata desta sessão, Moção de Congratulações aos pastores evangelistas e presbíteros pelo exercício de seu ministério pastoral, desempenhado com dedicação e amor ao próximo, em razão do Dia do Past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s </w:t>
      </w:r>
      <w:r>
        <w:rPr>
          <w:rFonts w:cs="Arial" w:ascii="Arial" w:hAnsi="Arial"/>
          <w:b/>
          <w:bCs/>
        </w:rPr>
        <w:t>pastores evangelistas e presbíteros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3 de junh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ovis Antonio Ocuma</w:t>
        <w:br/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3/06/2024 - 10:27 7247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6-10T13:54:00Z</dcterms:modified>
  <cp:revision>18</cp:revision>
  <dc:subject/>
  <dc:title/>
</cp:coreProperties>
</file>