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08/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o prolongamento da rede de abastecimento de água nas ruas Ernesto Stockler de Lima, João Raimundo Ribeiro, Edna Fogaça (antiga Fazendinha) Estrada Lázaro Oliveira Santos, Travessa Ruth Rodrigues de Carvalho, no distrito de São João Nov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o prolongamento de rede de abastecimento de água nas ruas Ernesto Stockler de Lima, João Raimundo Ribeiro, Edna Fogaça (antiga Fazendinha) Estrada Lázaro Oliveira Santos, Travessa Ruth Rodrigues de Carvalho, no distrito de São João Nov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Esta demanda é fruto de reivindicações dos moradores das vias supracitadas, que têm enfrentado dificuldades em relação ao acesso regular e adequado de água. A falta de infraestrutura hídrica nessas vias tem prejudicado a qualidade de vida da população local e inviabilizando o pleno desenvolvimento da área.</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3 de junh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3/06/2024 - 10:17 7245/2024</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6-10T14:27:00Z</dcterms:modified>
  <cp:revision>237</cp:revision>
  <dc:subject/>
  <dc:title/>
</cp:coreProperties>
</file>