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309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licita manutenção com máquina patrol e cascalhamento na Travessa Maria Joana Branco Silva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, submetendo este documento ao Chefe do Poder Executivo, diretamente ou através de departamento ou divisão competente, solicita manutenção com máquina Patrol e cascalhamento na Travessa Maria Joana Branco Silva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ses serviços são fundamentais para a manutenção de estradas e vias públicas, garantindo a segurança dos motoristas e pedestres que transitam pela região. Além disso, a realização do motonivelamento, cascalhamento da manutenção com máquina patrol pode contribuir para o desenvolvimento econômico da região, favorecendo o transporte de produtos e incentivando o comércio local, e, ainda, traz a melhoria da qualidade de vida das comunidades loc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3 de junho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03/06/2024 - 12:24 7264/2024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6-10T14:38:00Z</dcterms:modified>
  <cp:revision>239</cp:revision>
  <dc:subject/>
  <dc:title/>
</cp:coreProperties>
</file>