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Departamento de Obras poda urgente de árvores na Rua José Henrique da Costa, no Jardim Bela Vista, com atenção à Escola Criarte, objetivando a proteção da integridade física das crianças que frequentam a institu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solicita a poda urgente de árvores na Rua José Henrique da Costa, no Jardim Bela Vista, com atenção à Escola Criarte, objetivando a proteção da integridade física das crianças que frequentam a instituiç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atual tem causado grande preocupação aos moradores, pois toda e qualquer chuva ou ventos provocam a interrupção de energia, assim como, faz cessar os serviços de telefonia e internet. Mesmo as árvores que estão plantadas do outro lado da rua, onde não se encontram os postes da CPFL, estão tão grandes, que os galhos atravessam o leito carroçável, e também provocam os problemas relatados. Nos ventos chegam a romper os cabos. Não bastassem tais fatos, na região existe uma escola de educação infantil, e a situação coloca em risco a vida e a integridade física das crianças e demais transeu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21200" cy="802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543550" cy="428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8099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6/2024 - 18:35 729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0T17:42:00Z</dcterms:modified>
  <cp:revision>239</cp:revision>
  <dc:subject/>
  <dc:title/>
</cp:coreProperties>
</file>