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12/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Solicita ao Departamento de Planejamento e Meio Ambiente revisão dos parâmetros de distribuição de caçambas de lixo pelo municípi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a Vereadora, submetendo este documento ao Chefe do Poder Executivo, diretamente ou através de departamento ou divisão competente, solicita ao Departamento de Planejamento e Meio Ambiente revisão dos parâmetros de distribuição de caçambas de lixo pelo município.</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São questões que geram problemas e muitas reclamações dos munícipes. Seria desnecessário colocar caçambas em ruas, estradas e bairros que contam regularmente com serviços de coleta domiciliar de lixo, orgânico ou reciclável e, em contrapartida há bairros em que os moradores relatam insuficiência, ocasionando acúmulo de lixo em locais inadequados, contribuindo para problemas de saúde pública e degradação ambiental.</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3 de junh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r>
    </w:p>
    <w:p>
      <w:pPr>
        <w:pStyle w:val="Normal"/>
        <w:jc w:val="center"/>
        <w:rPr>
          <w:rFonts w:ascii="Arial" w:hAnsi="Arial" w:cs="Arial"/>
          <w:b/>
          <w:b/>
          <w:bCs/>
          <w:caps/>
        </w:rPr>
      </w:pPr>
      <w:r>
        <w:rPr>
          <w:rFonts w:cs="Arial" w:ascii="Arial" w:hAnsi="Arial"/>
          <w:b/>
          <w:bCs/>
          <w:caps/>
        </w:rPr>
        <w:t>(Dra. Claudia Pedroso)</w:t>
      </w:r>
    </w:p>
    <w:p>
      <w:pPr>
        <w:pStyle w:val="Normal"/>
        <w:widowControl w:val="false"/>
        <w:autoSpaceDE w:val="false"/>
        <w:ind w:firstLine="3"/>
        <w:jc w:val="center"/>
        <w:rPr/>
      </w:pPr>
      <w:r>
        <w:rPr>
          <w:rFonts w:cs="Arial" w:ascii="Arial" w:hAnsi="Arial"/>
        </w:rPr>
        <w:t>Vereador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3/06/2024 - 18:38 7291/2024</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6-10T18:09:00Z</dcterms:modified>
  <cp:revision>237</cp:revision>
  <dc:subject/>
  <dc:title/>
</cp:coreProperties>
</file>