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XPOSIÇÃO DE MOTIVOS AO PROJETO DE LEI Nº 53/2024-L, DE 7 de junho de 2024, DE AUTORIA DO VEREADOR José Alexandre Pierroni Dias</w:t>
      </w:r>
    </w:p>
    <w:p>
      <w:pPr>
        <w:pStyle w:val="Normal"/>
        <w:ind w:right="45" w:firstLine="3402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BIOGRAFIA DE SILVIA PINHEIRO MODESTO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ilvia Pinheiro Modesto, filha de Olivia Ribeiro dos Santos e Joaquim Pinheiro e irmã de Silmara Pinheiro, nasceu em 7 de junho de 1973, no município de Piedade – SP. Viveu parte da infância no distrito de Maylasky; logo depois, mudou-se para o bairro Junqueira, em São Roque – SP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completou 14 anos de idade, Silvia Pinheiro Modesto mudou-se para o bairro de Paruru, em Ibiúna, para morar com seus avós maternos. Lá, prosseguiu com os estudos. Após algum tempo, voltou para São Roque e iniciou o magistério na EE Horácio Manley Lane, concluindo o curso em 1993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m 1994, foi aprovada em concurso para professor de educação infantil na prefeitura de Araçariguama. Iniciou sua carreira docente na então chamada EMEI Araçariguama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Em 21 de janeiro de 1995, casou-se com Marcelo Augusto Modesto com quem teve três filhos: Guilherme, Gabriela e Giovana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Vítima de um câncer intestinal, Silvia faleceu em 17 de março de 2016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Por toda a sua jornada, foi muito querida por seus colegas de trabalho. Sempre delicada e dedicada, lecionava com amor e carinho; em sua memória, propõe-se esta homenagem, denominando uma importante unidade escolar são-roquense.</w:t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so posto, </w:t>
      </w:r>
      <w:r>
        <w:rPr>
          <w:rFonts w:cs="Arial" w:ascii="Arial" w:hAnsi="Arial"/>
          <w:caps/>
          <w:sz w:val="24"/>
          <w:szCs w:val="24"/>
        </w:rPr>
        <w:t>José Alexandre Pierroni Dias,</w:t>
      </w:r>
      <w:r>
        <w:rPr>
          <w:rFonts w:cs="Arial" w:ascii="Arial" w:hAnsi="Arial"/>
          <w:sz w:val="24"/>
          <w:szCs w:val="24"/>
        </w:rPr>
        <w:t xml:space="preserve"> por intermédio do Protocolo nº CETSR 07/06/2024 - 16:51 7751/2024, de 7 de junho de 2024, apresenta ao Egrégio Plenário o seguinte Projeto de Lei:</w:t>
      </w:r>
      <w:r>
        <w:br w:type="page"/>
      </w:r>
    </w:p>
    <w:p>
      <w:pPr>
        <w:pStyle w:val="Heading3"/>
        <w:spacing w:before="0" w:after="0"/>
        <w:ind w:left="3402" w:right="45" w:hanging="0"/>
        <w:rPr/>
      </w:pPr>
      <w:r>
        <w:rPr>
          <w:rFonts w:cs="Arial" w:ascii="Arial" w:hAnsi="Arial"/>
          <w:sz w:val="24"/>
          <w:szCs w:val="24"/>
        </w:rPr>
        <w:t>PROJETO DE LEI Nº 53/2024-L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7 de junho de 2024.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á denominação de CMEI Silvia Pinheiro Modesto a unidade escolar localizada no bairro Paisagem Colonial.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Fica denominada “CMEI Silvia Pinheiro Modesto” a unidade escolar localizada no Loteamento Paisagem Colonial – Gleba II.</w:t>
      </w:r>
    </w:p>
    <w:p>
      <w:pPr>
        <w:pStyle w:val="Normal"/>
        <w:ind w:right="45" w:firstLine="3420"/>
        <w:jc w:val="both"/>
        <w:rPr/>
      </w:pPr>
      <w:r>
        <w:rPr>
          <w:rFonts w:cs="Arial" w:ascii="Arial" w:hAnsi="Arial"/>
        </w:rPr>
        <w:t xml:space="preserve">Parágrafo único. A unidade escolar a que se refere o “caput” está implantada no Lote 8 da Quadra A do Loteamento Paisagem Colonial – Gleba II, com frente para o balão de retorno da Rua Gérbera, conforme </w:t>
      </w:r>
      <w:hyperlink r:id="rId2">
        <w:r>
          <w:rPr>
            <w:rStyle w:val="InternetLink"/>
            <w:rFonts w:cs="Arial" w:ascii="Arial" w:hAnsi="Arial"/>
          </w:rPr>
          <w:t>Decreto nº 7.313, de 22 de dezembro de 2011</w:t>
        </w:r>
      </w:hyperlink>
      <w:r>
        <w:rPr>
          <w:rFonts w:cs="Arial" w:ascii="Arial" w:hAnsi="Arial"/>
        </w:rPr>
        <w:t>.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20"/>
        <w:jc w:val="both"/>
        <w:rPr/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Integra esta Lei croqui da área em que está implantada a unidade escolar ora denominada.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20"/>
        <w:jc w:val="both"/>
        <w:rPr/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“Dr. Júlio Arantes de Freitas”, 7 de junho de 2024.</w:t>
      </w:r>
    </w:p>
    <w:p>
      <w:pPr>
        <w:pStyle w:val="Normal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osé Alexandre Pierroni Dias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Alexandre Veterinário)</w:t>
      </w:r>
    </w:p>
    <w:p>
      <w:pPr>
        <w:pStyle w:val="Normal"/>
        <w:ind w:right="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  <w:r>
        <w:br w:type="page"/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NEXO À LEI Nº X.XXX/2024 – CROQUI</w:t>
      </w:r>
    </w:p>
    <w:p>
      <w:pPr>
        <w:pStyle w:val="Normal"/>
        <w:ind w:right="4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OJETO DE LEI Nº 53/2024-L)</w:t>
      </w:r>
    </w:p>
    <w:p>
      <w:pPr>
        <w:pStyle w:val="Normal"/>
        <w:ind w:right="4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93345</wp:posOffset>
            </wp:positionV>
            <wp:extent cx="5238750" cy="7515225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7/06/2024 - 16:51 7751/2024/AO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91960</wp:posOffset>
              </wp:positionH>
              <wp:positionV relativeFrom="paragraph">
                <wp:posOffset>3048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4pt;mso-position-vertical-relative:text;margin-left:53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4295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1134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567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567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567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567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left="-851"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caodigital.com.br/SaoRoque-SP/DecretosMunicipais/7313-2011/m3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6-11T16:49:00Z</dcterms:modified>
  <cp:revision>17</cp:revision>
  <dc:subject/>
  <dc:title/>
</cp:coreProperties>
</file>