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iliane da Silv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uciane Cristina dos Santos Bianco Sant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Chayene Horsai d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6 779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1T13:36:00Z</dcterms:modified>
  <cp:revision>4</cp:revision>
  <dc:subject/>
  <dc:title/>
</cp:coreProperties>
</file>