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Moção Nº 199/2024</w:t>
      </w:r>
    </w:p>
    <w:p>
      <w:pPr>
        <w:pStyle w:val="Textoembloco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Faleceu em 11 de junho de 2024, aos 76 anos de idade, a estimada Senhora Lucélia Guzzon Domingues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0"/>
        <w:rPr/>
      </w:pPr>
      <w:r>
        <w:rPr>
          <w:rFonts w:cs="Arial" w:ascii="Arial" w:hAnsi="Arial"/>
          <w:sz w:val="24"/>
          <w:szCs w:val="24"/>
        </w:rPr>
        <w:t>Faleceu em 10 de junho de 2024, aos 76 anos de idade, a estimada Senhora Lucélia Guzzon Domingue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993"/>
        <w:rPr/>
      </w:pPr>
      <w:r>
        <w:rPr>
          <w:szCs w:val="24"/>
        </w:rPr>
        <w:tab/>
        <w:tab/>
        <w:tab/>
        <w:tab/>
        <w:t>Ninguém quer pensar na morte por relutar em aceitá</w:t>
        <w:noBreakHyphen/>
        <w:t xml:space="preserve">la; para aqueles que creem em Cristo, entretanto, que disse: “EU SOU A RESSURREIÇÃO E A VIDA”, esse momento é tão somente a passagem desta vida efêmera para a verdadeira vida — a vida eterna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1" w:firstLine="3600"/>
        <w:rPr>
          <w:b/>
          <w:b/>
          <w:bCs/>
          <w:szCs w:val="24"/>
        </w:rPr>
      </w:pPr>
      <w:r>
        <w:rPr>
          <w:szCs w:val="24"/>
        </w:rPr>
        <w:t>Isso posto, o Vereador Guilherme Araujo Nunes solidariza</w:t>
        <w:noBreakHyphen/>
        <w:t xml:space="preserve">se com a família e REQUER ao Egrégio Plenário que faça constar, na ata desta sessão, Moção de Pesar pelo falecimento da Senhora </w:t>
      </w:r>
      <w:r>
        <w:rPr>
          <w:b/>
          <w:bCs/>
          <w:szCs w:val="24"/>
        </w:rPr>
        <w:t>LUCÉLIA GUZZON DOMINGUES.</w:t>
      </w:r>
    </w:p>
    <w:p>
      <w:pPr>
        <w:pStyle w:val="Textoembloco"/>
        <w:ind w:left="0" w:right="-1" w:firstLine="3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3600" w:right="0" w:hanging="0"/>
        <w:rPr/>
      </w:pPr>
      <w:r>
        <w:rPr>
          <w:szCs w:val="24"/>
        </w:rPr>
        <w:t>Dê-se ciência à família enlutada.</w:t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11 de junh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Guilherme Araujo Nunes</w:t>
        <w:br/>
        <w:t>(Guilherme Nunes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  <w:br/>
              <w:t>(TONINHO BARB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aps/>
                <w:sz w:val="18"/>
                <w:szCs w:val="18"/>
              </w:rPr>
              <w:t>...Moção nº 199/20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  <w:br/>
              <w:t>(DIEGO COST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  <w:br/>
              <w:t>(TOC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  <w:br/>
              <w:t>(ALEXANDRE VETERINÁRI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PAULO ROGÉRIO NOGGERINI JÚNIOR</w:t>
              <w:br/>
              <w:t>(PAULO JUVENTUD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7 7867/2024 – MAFSS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São Paulo 773, Taboão - São Roque 18135-125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eticia</cp:lastModifiedBy>
  <dcterms:modified xsi:type="dcterms:W3CDTF">2024-06-17T13:08:00Z</dcterms:modified>
  <cp:revision>33</cp:revision>
  <dc:subject/>
  <dc:title>(PROPOSITURA) Nº (SEQUENCIA)</dc:title>
</cp:coreProperties>
</file>