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03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1 de junh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1 de junho de 2024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nvido Vossa Senhoria para participar de Audiência Pública (LDO) no próximo dia 17/06/2024, às 18:00 horas na Câmara Municipal, para apresentação e discussão do </w:t>
      </w:r>
      <w:r>
        <w:rPr>
          <w:rFonts w:cs="Arial" w:ascii="Arial" w:hAnsi="Arial"/>
          <w:b/>
          <w:bCs/>
        </w:rPr>
        <w:t>Projeto de Lei nº 044, de 29/05/2024, que “Dispõe sobre as Diretrizes Orçamentárias para o ano de 2025 e dá outras providências - LDO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0</wp:posOffset>
            </wp:positionH>
            <wp:positionV relativeFrom="paragraph">
              <wp:posOffset>723900</wp:posOffset>
            </wp:positionV>
            <wp:extent cx="5368925" cy="3989070"/>
            <wp:effectExtent l="0" t="0" r="0" b="0"/>
            <wp:wrapTopAndBottom/>
            <wp:docPr id="1" name="L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398907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Também poderão ser formuladas questões e enviadas pelo formulário, no seguinte endereço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me-qr.com/lPeo8DDD</w:t>
        </w:r>
      </w:hyperlink>
      <w:r>
        <w:rPr>
          <w:rFonts w:cs="Arial" w:ascii="Arial" w:hAnsi="Arial"/>
          <w:sz w:val="24"/>
          <w:szCs w:val="24"/>
        </w:rPr>
        <w:t xml:space="preserve">, ou pelo QRCode abaixo, até a data da Audiência Pública, e, ainda, poderão ser encaminhadas as questões durante a transmissão pelo número de </w:t>
      </w:r>
      <w:r>
        <w:rPr>
          <w:rFonts w:cs="Arial" w:ascii="Arial" w:hAnsi="Arial"/>
          <w:b/>
          <w:bCs/>
          <w:sz w:val="24"/>
          <w:szCs w:val="24"/>
        </w:rPr>
        <w:t>WhatsApp (11) 99657-408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20" w:leader="none"/>
        </w:tabs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97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Hlk147907503"/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OSÉ EDUARDO PEREI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sidente da Sociedade Amigos do Bairro do Saboó e Regi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1" w:name="_Hlk147907503"/>
      <w:r>
        <w:rPr>
          <w:rFonts w:cs="Arial" w:ascii="Arial" w:hAnsi="Arial"/>
        </w:rPr>
        <w:t>contatoocastelo@gmail.com</w:t>
      </w:r>
      <w:bookmarkEnd w:id="1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1/06/2024 - 10:59 7871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e-qr.com/lPeo8DD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6-12T13:30:00Z</dcterms:modified>
  <cp:revision>17</cp:revision>
  <dc:subject/>
  <dc:title/>
</cp:coreProperties>
</file>