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87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fisiculturista Lilian Cesar, da equipe Gold Team Jcicero, pela consagração como campeã das categorias Bikini Estreantes e Bikini Master no Campeonato Paulista de Fisiculturismo de 2024 e por toda a sua trajetória esportiv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Lilian Bárbara da Silva César de Oliveira nasceu em 16 de novembro de 1981, em São Roque, e é graduada em enfermagem pela UNIP Sorocaba. Desde jovem, Lilian sempre se interessou por atividades físicas, começando seus treinos aos 17 anos. No entanto, enfrentou dificuldades para manter a constância nos treinos ao longo dos anos. A virada em sua trajetória ocorreu em 2019, durante a pandemia, quando decidiu retomar os treinos em casa com o acompanhamento do personal trainer José Cícero. Com a reabertura das academias, Lilian voltou aos treinos com determinação e nunca mais parou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Lilian não acreditava que poderia se tornar uma atleta de fisiculturismo, mas o incentivo e a crença de alguém próximo (o treinador e um amigo que também é atleta) a ajudaram a enxergar seu verdadeiro potencial. Desde então, sua rotina de treinos tornou-se intensa, sem dias de descanso. Para garantir um desempenho ideal, Lilian conta com o apoio de um </w:t>
      </w:r>
      <w:r>
        <w:rPr>
          <w:rFonts w:cs="Arial" w:ascii="Arial" w:hAnsi="Arial"/>
          <w:i/>
          <w:iCs/>
        </w:rPr>
        <w:t>coach</w:t>
      </w:r>
      <w:r>
        <w:rPr>
          <w:rFonts w:cs="Arial" w:ascii="Arial" w:hAnsi="Arial"/>
        </w:rPr>
        <w:t xml:space="preserve"> de alimentação e suplementação, Valter Pedro, localizado em Alphaville, e continua sob a orientação do treinador José Cícero. Além disso, realiza sessões de liberação miofascial quinzenalmente com a terapeuta Fernanda Camargo. Entre suas principais conquistas, listam-se: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nchet Classic (Ilha Comprida) — Setembro d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eã Bikini Ma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campeã Garota FBB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mpeonato Brasileiro FBBF — Setembro d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eã Bik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campeã Garota FBB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pa Limeira — Novembro d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eã Bik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mpeonato Paulista de Fisiculturismo e Fitness — Jun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eã Bikini Estre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eã Paulista Bikini Ma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campeã Paulista Bikini Sênior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Lilian Bárbara está se preparando para disputar o Campeonato Brasileiro de Fisiculturismo e Fitness, que será realizado no próximo mês de julho, em Belém do Pará. Com um histórico impressionante de vitórias, Lilian continua a se dedicar intensamente aos seus treinos e à sua preparação, sempre buscando alcançar novos patamares no fisiculturism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trajetória de Lilian Bárbara da Silva César de Oliveira é um exemplo de perseverança, superação e dedicação. Sua história inspira muitos a acreditarem que, com esforço e apoio, é possível transformar sonhos em real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fisiculturista Lilian Cesar pela consagração como campeã das categorias Bikini Estreantes e Bikini Master no Campeonato Paulista de Fisiculturismo de 2024 e por toda a sua trajetória espor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à homenageada </w:t>
      </w:r>
      <w:r>
        <w:rPr>
          <w:rFonts w:cs="Arial" w:ascii="Arial" w:hAnsi="Arial"/>
          <w:b/>
          <w:bCs/>
        </w:rPr>
        <w:t>Lilian Bárbara da Silva César de Oliveira</w:t>
      </w:r>
      <w:r>
        <w:rPr>
          <w:rFonts w:cs="Arial" w:ascii="Arial" w:hAnsi="Arial"/>
        </w:rPr>
        <w:t xml:space="preserve">, da equipe </w:t>
      </w:r>
      <w:r>
        <w:rPr>
          <w:rFonts w:cs="Arial" w:ascii="Arial" w:hAnsi="Arial"/>
          <w:b/>
          <w:bCs/>
        </w:rPr>
        <w:t>Gold Team Jcice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14:34 7269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42:00Z</dcterms:created>
  <dc:creator>Coordenadoria Legislativa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1T17:43:00Z</dcterms:modified>
  <cp:revision>3</cp:revision>
  <dc:subject/>
  <dc:title/>
</cp:coreProperties>
</file>