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redutor de velocidade na Estrada Marilu, Bairro Vinhed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mplantação de redutor de velocidade na Estrada Marilu, Bairro Vinhedo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via tem enfrentado problemas relacionados ao excesso de velocidade dos veículos que trafegam nela, colocando em risco a segurança dos pedestres e dos moradores locais. A presente reivindicação tem por objetivo a segurança dos moradores e demais transeuntes, pois é alto o risco de acidente, principalmente atropelament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0/06/2024 - 14:33 7811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1T19:57:00Z</dcterms:modified>
  <cp:revision>238</cp:revision>
  <dc:subject/>
  <dc:title/>
</cp:coreProperties>
</file>