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00/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pela inauguração da Movimento Aba – Clínica Disciplinar, dotada de equipe multidisciplinar especializada em autismo e transtornos do neurodesenvolvimen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A terapia ABA (Análise do Comportamento Aplicada, de </w:t>
      </w:r>
      <w:r>
        <w:rPr>
          <w:rFonts w:cs="Arial" w:ascii="Arial" w:hAnsi="Arial"/>
          <w:i/>
          <w:iCs/>
        </w:rPr>
        <w:t>Applied Behavioral Therapy</w:t>
      </w:r>
      <w:r>
        <w:rPr>
          <w:rFonts w:cs="Arial" w:ascii="Arial" w:hAnsi="Arial"/>
        </w:rPr>
        <w:t>, em inglês) desempenha um papel crucial na melhoria da qualidade de vida não apenas para indivíduos com Transtorno do Espectro Autista (TEA), mas também para aqueles com uma variedade de outras condições psiconeurológicas. A abordagem altamente individualizada da ABA, que se concentra na compreensão dos comportamentos, suas causas e efeitos, permite aos terapeutas desenvolverem intervenções personalizadas para atender às necessidades específicas de cada indivíduo. Essa flexibilidade é fundamental, pois as dificuldades enfrentadas por pessoas com diferentes condições podem variar amplamente. Além disso, a ABA é uma terapia baseada em evidências, com décadas de pesquisa respaldando sua eficácia na modificação de comportamentos e na promoção do desenvolvimento cognitivo, social e emocion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o aplicar os princípios da ABA em contextos além do autismo, como no tratamento de distúrbios de aprendizagem, TDAH (Transtorno do Déficit de Atenção e Hiperatividade), transtornos de ansiedade e outros desafios psiconeurológicos, os profissionais podem ajudar os indivíduos a desenvolver habilidades adaptativas e promover a independência funcional. A ênfase na análise detalhada do comportamento e na implementação de estratégias baseadas em dados permite uma abordagem personalizada e orientada para resultados, que pode ser ajustada conforme necessário ao longo do tempo. A terapia ABA não apenas oferece ferramentas práticas para lidar com desafios específicos, mas também capacita os indivíduos a alcançarem seu potencial máximo, promovendo uma maior inclusão e participação na socie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Movimento Aba é uma clínica especializada no atendimento de crianças com Transtorno do Espectro Autista (TEA) e terapia ABA, supracitada. A instituição visa a inclusão dos pequenos na evolução escolar, domiciliar e clínica, sem jamais deixar de lado a inclusão da família em todos esses processos e esferas. A proposta é a de ampliar habilidades motoras, sociais e cognitivas do público infanto-juvenil (6 meses a 17 anos) por meio de experiências que possam ser reproduzidas em outros contextos sociais. De fato, uma iniciativa louvável, que vem muito a agregar ao cenário da inclusão na Estância Turística de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Israel Francisco de Oliveira e William da Silva Albuquerque</w:t>
      </w:r>
      <w:r>
        <w:rPr>
          <w:rFonts w:cs="Arial" w:ascii="Arial" w:hAnsi="Arial"/>
        </w:rPr>
        <w:t>, Vereadores da Câmara Municipal da Estância Turística de São Roque, REQUEREM ao Egrégio Plenário que faça constar, na ata desta sessão, Moção de Congratulações pela inauguração da Movimento Aba – Clínica Multidisciplinar, dotada de equipe multidisciplinar especializada em autismo e transtornos do neurodesenvolviment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homenageados: </w:t>
      </w:r>
      <w:r>
        <w:rPr>
          <w:rFonts w:cs="Arial" w:ascii="Arial" w:hAnsi="Arial"/>
          <w:b/>
          <w:bCs/>
        </w:rPr>
        <w:t>Movimento Aba – Clínica Multidisciplinar</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1 de junh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Israel Francisco de Oliveira</w:t>
      </w:r>
    </w:p>
    <w:p>
      <w:pPr>
        <w:pStyle w:val="Normal"/>
        <w:jc w:val="center"/>
        <w:rPr/>
      </w:pPr>
      <w:r>
        <w:rPr>
          <w:rFonts w:cs="Arial" w:ascii="Arial" w:hAnsi="Arial"/>
          <w:b/>
          <w:bCs/>
          <w:caps/>
        </w:rPr>
        <w:t>(Toc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1/06/2024 - 17:04 7912/2024/AO</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6-11T20:13:00Z</dcterms:modified>
  <cp:revision>18</cp:revision>
  <dc:subject/>
  <dc:title/>
</cp:coreProperties>
</file>