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o Departamento de Obras a colocação de “bocas de lobo” a 20 metros do que já existe atualmente na Rua João Paulo I, Jardim Mostei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ocorre que a estrutura atualmente da boca de lobo na localidade que se encontram não está comportando a vazão em dias de chuva, causando emposs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nho cordialmente solicitar que seja instalada novas “boca de lobo”, para melhor atender a população que ali reside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vitando enchentes e prejuízo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6/2024 - 17:38 7922/2024/D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6-12T17:40:00Z</dcterms:modified>
  <cp:revision>24</cp:revision>
  <dc:subject/>
  <dc:title/>
</cp:coreProperties>
</file>