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left="3419" w:hanging="0"/>
        <w:jc w:val="both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REQUERIMENTO Nº </w:t>
      </w:r>
      <w:bookmarkStart w:id="0" w:name="OLE_LINK12"/>
      <w:r>
        <w:rPr>
          <w:rFonts w:cs="Tahoma" w:ascii="Tahoma" w:hAnsi="Tahoma"/>
          <w:b/>
          <w:sz w:val="28"/>
          <w:szCs w:val="28"/>
        </w:rPr>
        <w:t>066/2024</w:t>
      </w:r>
    </w:p>
    <w:p>
      <w:pPr>
        <w:pStyle w:val="Normal"/>
        <w:keepLines/>
        <w:numPr>
          <w:ilvl w:val="0"/>
          <w:numId w:val="0"/>
        </w:numPr>
        <w:spacing w:lineRule="exact" w:line="320" w:before="0" w:after="120"/>
        <w:ind w:left="3419" w:hanging="0"/>
        <w:jc w:val="both"/>
        <w:outlineLvl w:val="0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Solicita informações referentes aos atendimentos da Guarda Civil Municipal de São Roque, do início de 2020 até a presente data, com relação a casos de violência contra a mulher, violência doméstica e violência contra o público LGBTQIAPN+</w:t>
      </w:r>
      <w:bookmarkEnd w:id="0"/>
      <w:r>
        <w:rPr>
          <w:rFonts w:cs="Tahoma" w:ascii="Tahoma" w:hAnsi="Tahoma"/>
          <w:b/>
          <w:bCs/>
          <w:i/>
        </w:rPr>
        <w:t>.</w:t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hanging="0"/>
        <w:jc w:val="both"/>
        <w:outlineLvl w:val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Lines/>
        <w:numPr>
          <w:ilvl w:val="0"/>
          <w:numId w:val="0"/>
        </w:numPr>
        <w:spacing w:lineRule="exact" w:line="300" w:before="0" w:after="120"/>
        <w:ind w:left="3419" w:hanging="0"/>
        <w:jc w:val="both"/>
        <w:outlineLvl w:val="0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Recuodecorpodetexto2"/>
        <w:numPr>
          <w:ilvl w:val="0"/>
          <w:numId w:val="0"/>
        </w:numPr>
        <w:spacing w:lineRule="exact" w:line="300"/>
        <w:ind w:left="3419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políticas públicas voltadas para o combate à violência contra a mulher e contra o público LGBTQIAPN+ desempenham um papel fundamental na construção de uma sociedade mais justa e igualitária. Essas políticas são essenciais para garantir a proteção dos direitos humanos e promover a igualdade de gênero e respeito à diversidade.</w:t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violência contra a mulher e contra pessoas LGBTQIAPN+ é um problema persistente em muitas sociedades ao redor do mundo. Mulheres e pessoas LGBTQIAPN+ frequentemente enfrentam discriminação, agressão física, emocional e sexual, além de outras formas de violência baseadas em preconceitos de gênero e orientação sexual.</w:t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 desenvolver políticas públicas para enfrentar essas formas de violência, os governos têm a oportunidade de agir de forma proativa na prevenção e resposta a esses problemas. Isso inclui a implementação de leis e regulamentos que criminalizam a violência com base no gênero e na orientação sexual, bem como o fortalecimento dos sistemas de proteção e apoio às vítimas.</w:t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s políticas públicas nesse sentido também desempenham um papel importante na promoção da conscientização e da educação sobre os direitos humanos, igualdade de gênero e respeito à diversidade. Isso envolve campanhas de sensibilização, programas de educação nas escolas e iniciativas de treinamento para profissionais de saúde, assistentes sociais, policiais e outros agentes públicos que lidam com questões relacionadas à violência.</w:t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3402"/>
        <w:jc w:val="both"/>
        <w:rPr/>
      </w:pPr>
      <w:r>
        <w:rPr>
          <w:rFonts w:cs="Tahoma" w:ascii="Tahoma" w:hAnsi="Tahoma"/>
        </w:rPr>
        <w:t>Um aspecto crucial das políticas públicas relacionadas ao combate à violência contra a mulher e contra o público LGBTQIAPN+ é o acesso à justiça e aos serviços de apoio. Isso inclui o fornecimento de abrigos seguros, serviços de aconselhamento, assistência legal e outras formas de apoio às vítimas de violência.</w:t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3402"/>
        <w:jc w:val="both"/>
        <w:rPr/>
      </w:pPr>
      <w:r>
        <w:rPr>
          <w:rFonts w:cs="Tahoma" w:ascii="Tahoma" w:hAnsi="Tahoma"/>
        </w:rPr>
        <w:t>Ao adotar uma abordagem abrangente e integrada para lidar com essas questões, os governos podem contribuir significativamente para a redução da violência de gênero e da violência com base na orientação sexual e identidade de gênero. Isso não só beneficia diretamente as vítimas, mas também ajuda a criar uma cultura de respeito, igualdade e inclusão em toda a sociedade.</w:t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última análise, as políticas públicas relacionadas ao combate à violência contra a mulher e contra o público LGBTQIAPN+ são fundamentais para construir um mundo onde todos os indivíduos possam viver livres de medo, discriminação e violência, e onde todos os seres humanos sejam tratados com dignidade e respeito.</w:t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lineRule="exact" w:line="30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tretanto, para que essas políticas sejam desenvolvidas e realmente façam a diferença entre as pessoas afetadas por esse tipo de violência, é necessário que tenhamos acesso aos dados estatísticos relacionados ao assunto no âmbito de nossa cidade, principalmente por meio dos dados existentes no banco de dados das entidades ligadas a segurança pública, como a Guarda Civil Municipal.</w:t>
      </w:r>
    </w:p>
    <w:p>
      <w:pPr>
        <w:pStyle w:val="Normal"/>
        <w:spacing w:lineRule="exact" w:line="300" w:before="0" w:after="120"/>
        <w:ind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/>
        <w:ind w:left="0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so posto, Cláudia Rita Duarte Pedroso, Vereador da Câmara Municipal da Estância Turística de São Roque, REQUER ao Egrégio Plenário, observadas as formalidades regimentais vigentes, que seja oficiado este documento a Sua Excelência o Senhor Prefeito, a fim de que se digne a encaminhar a esta Casa de Leis as informações solicitadas a seguir:</w:t>
      </w:r>
    </w:p>
    <w:p>
      <w:pPr>
        <w:pStyle w:val="TextBodyIndent"/>
        <w:spacing w:lineRule="exact" w:line="3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presentar, por ano, de 01/01/2020 até a presente data, o número de atendimentos realizados pela Guarda Civil Municipal em relação aos casos de </w:t>
      </w: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violência contra a mulher, </w:t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violência doméstica e </w:t>
      </w: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violência contra o público LGBTQIAPN+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19"/>
        <w:jc w:val="both"/>
        <w:rPr/>
      </w:pPr>
      <w:r>
        <w:rPr>
          <w:rFonts w:cs="Tahoma" w:ascii="Tahoma" w:hAnsi="Tahoma"/>
        </w:rPr>
        <w:t>Para cada uma das situações informar o tipo da ocorrência atendida (violência doméstica, violência sexual, violência física, feminicídio, etc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r, ainda, em relação aos atendimentos prestados, quantas medidas protetivas foram concedidas às vítimas de violência amparadas no período em questã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m relação ao mesmo período, quantos laudos do Instituto Médico Legal foram solicitados por conta do atendimento aos casos de violênc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19"/>
        <w:jc w:val="both"/>
        <w:rPr/>
      </w:pPr>
      <w:r>
        <w:rPr>
          <w:rFonts w:cs="Tahoma" w:ascii="Tahoma" w:hAnsi="Tahoma"/>
        </w:rPr>
        <w:t>Qual o efetivo da Guarda Civil Municipal designado para atuar no Programa “Guardiã Maria da Penha”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19"/>
        <w:jc w:val="both"/>
        <w:rPr/>
      </w:pPr>
      <w:r>
        <w:rPr>
          <w:rFonts w:cs="Tahoma" w:ascii="Tahoma" w:hAnsi="Tahoma"/>
        </w:rPr>
        <w:t>Quantos casos relacionados ao referido programa estão sendo acompanhados no momento pela GCM?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siderando que em muitas oportunidades não existe uma denuncia formal por parte das vitimas da violência tratada no presente Requerimento, apresentar, através do Departamento de Bem Estar Social, o que segue: </w:t>
      </w:r>
      <w:r>
        <w:rPr>
          <w:rFonts w:cs="Tahoma" w:ascii="Tahoma" w:hAnsi="Tahoma"/>
          <w:b/>
          <w:bCs/>
        </w:rPr>
        <w:t>a)</w:t>
      </w:r>
      <w:r>
        <w:rPr>
          <w:rFonts w:cs="Tahoma" w:ascii="Tahoma" w:hAnsi="Tahoma"/>
        </w:rPr>
        <w:t xml:space="preserve"> número de atendimentos realizados por ano, pelo CRAS E CREAS, relacionados a </w:t>
      </w:r>
      <w:r>
        <w:rPr>
          <w:rFonts w:cs="Tahoma" w:ascii="Tahoma" w:hAnsi="Tahoma"/>
          <w:b/>
          <w:bCs/>
        </w:rPr>
        <w:t>1.</w:t>
      </w:r>
      <w:r>
        <w:rPr>
          <w:rFonts w:cs="Tahoma" w:ascii="Tahoma" w:hAnsi="Tahoma"/>
        </w:rPr>
        <w:t xml:space="preserve"> violência contra a mulher, </w:t>
      </w: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violência doméstica e </w:t>
      </w:r>
      <w:r>
        <w:rPr>
          <w:rFonts w:cs="Tahoma" w:ascii="Tahoma" w:hAnsi="Tahoma"/>
          <w:b/>
          <w:bCs/>
        </w:rPr>
        <w:t>3.</w:t>
      </w:r>
      <w:r>
        <w:rPr>
          <w:rFonts w:cs="Tahoma" w:ascii="Tahoma" w:hAnsi="Tahoma"/>
        </w:rPr>
        <w:t xml:space="preserve"> violência contra o público LGBTQIAPN+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19"/>
        <w:jc w:val="both"/>
        <w:rPr/>
      </w:pPr>
      <w:r>
        <w:rPr>
          <w:rFonts w:cs="Tahoma" w:ascii="Tahoma" w:hAnsi="Tahoma"/>
        </w:rPr>
        <w:t>Para cada uma das situações solicitadas por meio da questão nº 7, informar o tipo da ocorrência atendida (violência doméstica, violência sexual, violência física, feminicídio, etc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nda em relação aos atendimentos feitos através do CRAS E CREAS, informar quantas medidas protetivas foram concedidas às vítimas de violência amparadas no período em questão e quantos Laudos do Instituto Médico Legar foram solicitado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969" w:leader="none"/>
        </w:tabs>
        <w:spacing w:lineRule="exact" w:line="300"/>
        <w:ind w:left="0" w:firstLine="34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mbém ao Departamento de Bem Estar Socia, quantas vítimas de violência foram acolhidas em casas de passagem e abrigo?</w:t>
      </w:r>
    </w:p>
    <w:p>
      <w:pPr>
        <w:pStyle w:val="TextBodyIndent"/>
        <w:spacing w:lineRule="exact" w:line="3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13 de junho de 2024.</w:t>
      </w:r>
    </w:p>
    <w:p>
      <w:pPr>
        <w:pStyle w:val="TextBodyIndent"/>
        <w:spacing w:lineRule="exact" w:line="30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áudia Rita Duarte Pedroso</w:t>
      </w:r>
      <w:bookmarkStart w:id="1" w:name="_GoBack"/>
      <w:bookmarkEnd w:id="1"/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Dra Claudia Pedroso</w:t>
      </w:r>
    </w:p>
    <w:p>
      <w:pPr>
        <w:pStyle w:val="TextBodyIndent"/>
        <w:spacing w:lineRule="exact" w:line="300" w:before="0" w:after="0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6/2024 - 11:16 7991/2024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00100</wp:posOffset>
          </wp:positionH>
          <wp:positionV relativeFrom="page">
            <wp:posOffset>7880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6-18T18:15:00Z</dcterms:modified>
  <cp:revision>24</cp:revision>
  <dc:subject/>
  <dc:title/>
</cp:coreProperties>
</file>