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202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i/>
          <w:iCs/>
        </w:rPr>
        <w:t>De Congratulações aos atletas São-roquenses Bruno Pereira da Silva e Pedro Henry de Brito Santos por representar nossa querida cidade no Campeonato Paulista de Futebol Sub-14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no Pereira da Silva, nasceu em 15 de fevereiro de 2010 e aos 5 anos seu pai viu habilidades para o esporte ao brincar na rua e o colocou em uma escolinha de futebol da cidade (Arena Evolução), iniciando seu trajeto no esporte. 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ois de muitas procuras, pelo próprio Bruno, foi encontrada uma peneira em 2022, na Associação Esportiva Velo Clube Rioclarense, na cidade de Rio Claro/SP, em que após passar por testes, o talentoso atleta foi aprovado, iniciando um ciclo de treinos e disputas em vários campeonatos defendendo a camisa do Clube. 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02305" cy="3279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Pedro Henry de Brito Santos, nasceu em 06 de setembro de 2010 e após a morte de seu pai em 2018, a família que morava na cidade de Mairinque mudou-se para São Roque buscando uma nova oportunidade de vida, onde sua mãe o matriculou na escolinha de futebol, Arena Evolução, para treinar com o professor Rodrigo Aurelio Fonseca. E aos 8 anos de idade o que era uma distração virou uma paixão.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Em setembro de 2023, através do pai do seu amigo Bruno, ficou sabendo de uma peneira no Velo Clube de Rio Claro. Foram 3 dias de treino e apreensão, até que veio a notícia que tinha sido aprovado na peneira e ia iniciar seus treinos lá. Desde então já participou de vários campeonatos com o Clube.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07410" cy="316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Dia 01 de Maio de 2024, Bruno e Pedro assinaram um contrato com a Associação Esportiva Velo Clube Rioclarense para disputar o Campeonato Paulista de Futebol Sub -14, pela primeira divisão, podendo ter a honra de representar a cidade de São Roque em um Campeonato tão importante para o estado de São Paulo. As disputas do campeonato iniciaram no dia 19 de maio, tendo previsão de encerramento no dia 1º de dezembro.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Antônio José Alves Miranda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aos atletas São-roquenses Bruno Pereira da Silva e Pedro Henry de Brito Santos por representar nossa querida cidade no Campeonato Paulista de Futebol Sub-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s homenageados: </w:t>
      </w:r>
      <w:r>
        <w:rPr>
          <w:rFonts w:cs="Arial" w:ascii="Arial" w:hAnsi="Arial"/>
          <w:b/>
          <w:bCs/>
        </w:rPr>
        <w:t xml:space="preserve">Bruno Pereira da Silva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Pedro Henry de Brito Sant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3 de junh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  <w:br/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3/06/2024 - 16:33 8019/2024/acd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6-20T14:59:00Z</dcterms:modified>
  <cp:revision>24</cp:revision>
  <dc:subject/>
  <dc:title/>
</cp:coreProperties>
</file>