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7ª ATA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eze de junho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8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</w:t>
      </w:r>
      <w:r>
        <w:rPr>
          <w:rFonts w:cs="Arial" w:ascii="Arial" w:hAnsi="Arial"/>
          <w:sz w:val="23"/>
          <w:szCs w:val="23"/>
        </w:rPr>
        <w:t xml:space="preserve"> Guilherme Araújo Nunes, Presidente; Paulo Rogério Noggerini Júnior, Vice-Presidente; que participaram da reunião de maneira remota e a Vereadora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h54min</w:t>
      </w:r>
      <w:r>
        <w:rPr>
          <w:rFonts w:cs="Arial" w:ascii="Arial" w:hAnsi="Arial"/>
          <w:color w:val="000000"/>
          <w:sz w:val="23"/>
          <w:szCs w:val="23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27/2024 ao Projeto de Lei Nº 43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3/2024 - Dispõe sobre a abertura de crédito adicional suplementar no valor de R$ 1.287.651,01 (um milhão, duzentos e oitenta e sete mil, seiscentos e cinquenta e um reais e um centavo)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28/2024 ao Projeto de Lei Nº 45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5/2024 - Dispõe sobre a abertura de crédito adicional especial no valor de R$ 80.000,00 (oitenta mil reais)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29/2024 ao Projeto de Lei Nº 46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6/2024 - Dispõe sobre a abertura de crédito adicional suplementar no valor de R$ 1.155.700,00 (um milhão, cento e cinquenta e cinco mil e setecentos reais)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30/2024 ao Projeto de Lei Nº 53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53/2024 - Dá denominação de CMEI Silvia Pinheiro Modesto a unidade escolar localizada no bairro Paisagem Colonial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31/2024 ao Projeto de Decreto Legislativo Nº 17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7/2024 - Dispõe sobre a concessão de Título de Cidadão São-Roquense ao Senhor Pastor Laércio Pedroso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32/2024 ao Projeto de Decreto Legislativo Nº 18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8/2024 - Dispõe sobre a concessão de Título de Cidadão São-Roquense ao Senhor Paulo César Magalhães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33/2024 ao Projeto de Resolução Nº 19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Resolução Nº 19/2024 - Institui o novo Regulamento Geral da Nova Lei de Licitações e Contratos (Lei Nº 14.133, de 1º de abril de 2021) da Câmara Municipal da Estância Turística de São Roque"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02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65"/>
        <w:gridCol w:w="4417"/>
        <w:gridCol w:w="506"/>
      </w:tblGrid>
      <w:tr>
        <w:trPr>
          <w:trHeight w:val="573" w:hRule="atLeast"/>
        </w:trPr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VICE-PRESIDENTE CPCJR</w:t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SECRETÁRIA CPCJR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4T12:50:00Z</dcterms:modified>
  <cp:revision>45</cp:revision>
  <dc:subject/>
  <dc:title/>
</cp:coreProperties>
</file>