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3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treze de junh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6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 e Guilherme Araújo Nunes, Secretário, participando de maneira remota. Presente na condição de suplente a Vereadora Cláudia Rita Duarte Pedroso. Ausente os Vereadores Newton Dias Bastos, Vice-Presidente;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06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5/2024 ao Projeto de Lei Nº 43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3/2024 - Dispõe sobre a abertura de crédito adicional suplementar no valor de R$ 1.287.651,01 (um milhão, duzentos e oitenta e sete mil, seiscentos e cinquenta e um reais e um centavo). </w:t>
      </w:r>
      <w:r>
        <w:rPr>
          <w:rFonts w:cs="Arial" w:ascii="Arial" w:hAnsi="Arial"/>
          <w:b/>
        </w:rPr>
        <w:t xml:space="preserve">Parecer Nº 46/2024 ao Projeto de Lei Nº 4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5/2024 - Dispõe sobre a abertura de crédito adicional especial no valor de R$ 80.000,00 (oitenta mil reais). </w:t>
      </w:r>
      <w:r>
        <w:rPr>
          <w:rFonts w:cs="Arial" w:ascii="Arial" w:hAnsi="Arial"/>
          <w:b/>
        </w:rPr>
        <w:t xml:space="preserve">Parecer Nº 47/2024 ao Projeto de Lei Nº 46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6/2024 - Dispõe sobre a abertura de crédito adicional suplementar no valor de R$ 1.155.700,00 (um milhão, cento e cinquenta e cinco mil e setecentos reais). Nada mais havendo a ser tratado na presente reunião, encerraram-se os trabalhos às </w:t>
      </w:r>
      <w:r>
        <w:rPr>
          <w:rFonts w:cs="Arial" w:ascii="Arial" w:hAnsi="Arial"/>
          <w:b/>
          <w:bCs/>
        </w:rPr>
        <w:t>15h0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7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mallCap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</w:rPr>
                          <w:t>CLÁUDIA RITA DUARTE PEDROSO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14T13:45:00Z</dcterms:modified>
  <cp:revision>35</cp:revision>
  <dc:subject/>
  <dc:title/>
</cp:coreProperties>
</file>