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eze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 e Cláudia Rita Duarte Pedroso, Membro. Presente na condição de suplente os(as) Vereadores(as) Paulo Rogério Noggerini Junior e Antonio José Alves Miranda. Ausente os Vereadores Newton Dias Bastos, Vice-Presidente; Guilherme Araújo Nunes, Secretário; Thiago Vieira N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/2024 ao Projeto de Lei Nº 5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3/2024 - Dá denominação de CMEI Silvia Pinheiro Modesto a unidade escolar localizada no bairro Paisagem Colonia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AULO ROGÉRIO NOGGERINI JUNIOR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ANTONIO JOSÉ ALVES MIRAND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4T17:43:00Z</dcterms:modified>
  <cp:revision>9</cp:revision>
  <dc:subject/>
  <dc:title/>
</cp:coreProperties>
</file>