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ez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residente; Antonio José Alves Miranda, Vice-Presidente; Diego Gouveia da Costa, Secretário e Cláudia Rita Duarte Pedroso, Membro. Ausente os Vereadores Paulo Rogério Noggerini Junior, que justificou a sua ausência 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/2024 ao Projeto de Decreto Legislativo Nº 1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7/2024 - Dispõe sobre a concessão de Título de Cidadão São-Roquense ao Senhor Pastor Laércio Pedros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7/2024 ao Projeto de Decreto Legislativo Nº 1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8/2024 - Dispõe sobre a concessão de Título de Cidadão São-Roquense ao Senhor Paulo César Magalhães.</w:t>
      </w:r>
      <w:r>
        <w:rPr>
          <w:rFonts w:cs="Arial" w:ascii="Arial" w:hAnsi="Arial"/>
          <w:color w:val="000000"/>
        </w:rPr>
        <w:t xml:space="preserve"> A reunião esteve presente a Senhora Dircelene Segura convidada por meio do </w:t>
      </w:r>
      <w:r>
        <w:rPr>
          <w:rFonts w:cs="Arial" w:ascii="Arial" w:hAnsi="Arial"/>
          <w:b/>
        </w:rPr>
        <w:t xml:space="preserve">Ofício Vereador Nº 969/2024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 que “Solicitou o agendamento de reunião com a Senhora Dircelene Segura, Diretora de Educação do Município para tratar de assunto relacionado a Educação do Município, assim como referente a correspondência recebida pela Comissão”. Durante a reunião foi esclarecido pela Diretora do Departamento de Educação os questionamentos realizados pelos membros presentes da Comissão. Nada mais havendo a ser tratado na presente reunião, encerraram-se os trabalhos às </w:t>
      </w:r>
      <w:r>
        <w:rPr>
          <w:rFonts w:cs="Arial" w:ascii="Arial" w:hAnsi="Arial"/>
          <w:b/>
          <w:bCs/>
        </w:rPr>
        <w:t>16h0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ANTONIO JOSÉ ALVES MIRANDA</w:t>
      </w:r>
    </w:p>
    <w:p>
      <w:pPr>
        <w:pStyle w:val="Corpodetexto3"/>
        <w:spacing w:before="0" w:after="0"/>
        <w:ind w:left="2124" w:right="-51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VICE-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4T18:19:00Z</dcterms:modified>
  <cp:revision>34</cp:revision>
  <dc:subject/>
  <dc:title/>
</cp:coreProperties>
</file>