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Empresa de Transporte Jundiá, a criação de novos horários para a linha que atende o bairro do Mosteir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Sendo o transporte público um dos meios de locomoção mais utilizados pelos moradores do bairro Jardim Mosteiro, o pedido se faz presente visando que o número de viagens realizadas diariamente não está sendo suficien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 faz necessário acrescentar novos horários na linha de ônibus para melhor atender 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765805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D. Sócio Administrador da Jundiá Transportadora Turís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z: Av. Dr. Armando Pannunzio, 1.803. Sorocaba – SP. Cep 18050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5) 3388-3500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hyperlink r:id="rId2">
        <w:bookmarkStart w:id="1" w:name="_Hlk126765805"/>
        <w:r>
          <w:rPr>
            <w:rStyle w:val="InternetLink"/>
            <w:rFonts w:eastAsia="Calibri" w:cs="Arial" w:ascii="Arial" w:hAnsi="Arial"/>
            <w:lang w:eastAsia="en-US"/>
          </w:rPr>
          <w:t>jundia@jundia.net</w:t>
        </w:r>
      </w:hyperlink>
      <w:bookmarkEnd w:id="1"/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6/2024 - 09:06 8066/2024/D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dia@jund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6</cp:lastModifiedBy>
  <cp:lastPrinted>2017-05-30T11:49:00Z</cp:lastPrinted>
  <dcterms:modified xsi:type="dcterms:W3CDTF">2024-06-17T12:19:00Z</dcterms:modified>
  <cp:revision>23</cp:revision>
  <dc:subject/>
  <dc:title/>
</cp:coreProperties>
</file>