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0/2024-L, DE 17 DE JUNHO DE 2024, DE AUTORIA DO VEREADOR ANTONIO JOSÉ ALVES MIRAND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visa prorrogar o prazo de funcionamento da Comissão de Assuntos Relevantes – CAR -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Conforme exposto no Projeto de Resolução Nº 18/2023-L, que institui a referida CAR, “Infelizmente, muitas críticas estão sendo levantadas pela nossa população em relação aos serviços da Companhia de Saneamento Básico do Estado de São Paulo – SABESP, empresa está responsável pela prestação do serviço público de abastecimento de água e esgotamento sanitário em São Roque, conforme contrato autorizado através da Lei Municipal nº 3.751, de 28 de dezembro de 2011 [...], ressalta-se a importância do Poder Legislativo Municipal, ante a sua atribuição constitucional de fiscalizar, atuar no presente caso”.</w:t>
      </w:r>
    </w:p>
    <w:p>
      <w:pPr>
        <w:pStyle w:val="Normal"/>
        <w:spacing w:before="0" w:after="120"/>
        <w:ind w:right="425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a complexidade da tarefa, os trabalhos se mostraram muito produtivos, porém, ainda restam ajustes finais para a consecução integral dos objetivos supracitados, o que demanda a prorrogação da referida CAR para a finalização dos trabalhos.</w:t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ntonio José Alves Miranda, por intermédio do Protocolo nº 8071/2024, de 17/06/2024 - 10:26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4 - 10:26 8071/2024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20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7 de junh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rroga o prazo de funcionamento da Comissão de Assuntos Relevantes - CAR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prorrogado por 180 (cento e oitenta) dias, nos termos do §8º do artigo 117 do Regimento Interno, o prazo para o funcionamento da Comissão de Assuntos Relevantes – CAR, instituída pela Resolução nº 16-L, de 05/04/2023,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2º 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7 de junh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José Alves Mirand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4 - 10:26 8071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7T13:52:00Z</dcterms:modified>
  <cp:revision>8</cp:revision>
  <dc:subject/>
  <dc:title/>
</cp:coreProperties>
</file>